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/>
        <w:ind w:left="23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ماه</w:t>
      </w:r>
    </w:p>
    <w:p>
      <w:pPr>
        <w:pStyle w:val="Normal"/>
        <w:bidi w:val="1"/>
        <w:spacing w:lineRule="auto" w:line="336"/>
        <w:ind w:left="23" w:right="0" w:hanging="0"/>
        <w:jc w:val="both"/>
        <w:rPr>
          <w:rFonts w:cs="B Farnaz"/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سوختگی</w:t>
      </w:r>
      <w:r>
        <w:rPr>
          <w:rFonts w:cs="B Farnaz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383" w:right="0" w:hanging="360"/>
        <w:jc w:val="both"/>
        <w:rPr/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و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ده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ل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وز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م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خ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ج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نق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ن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ت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 </w:t>
      </w:r>
      <w:r>
        <w:rPr>
          <w:rFonts w:cs="B Roy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ده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اظ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اک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ی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ریز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توم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تومب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ش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ف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آف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وخ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1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2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36"/>
        <w:ind w:left="23" w:right="0" w:hanging="0"/>
        <w:jc w:val="both"/>
        <w:rPr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مسمومیت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رخو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ا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ک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پرهیز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23" w:right="0" w:hanging="0"/>
        <w:jc w:val="both"/>
        <w:rPr/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خفگ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غرق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شدگی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رار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ش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رو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)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پستانک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لاس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یف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ف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ر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اس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ذ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ا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مال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ت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یفت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ه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2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ط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ف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ن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و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 </w:t>
      </w:r>
      <w:r>
        <w:rPr>
          <w:rFonts w:cs="B Roy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اب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خوابا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نیم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اف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23" w:right="0" w:hanging="0"/>
        <w:jc w:val="both"/>
        <w:rPr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سقوط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فاظ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ند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ه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ل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س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گیر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36"/>
        <w:ind w:left="383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ن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23" w:right="0" w:hanging="0"/>
        <w:jc w:val="both"/>
        <w:rPr>
          <w:rFonts w:cs="B Farnaz"/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ترافیکی</w:t>
      </w:r>
    </w:p>
    <w:p>
      <w:pPr>
        <w:pStyle w:val="Normal"/>
        <w:numPr>
          <w:ilvl w:val="0"/>
          <w:numId w:val="5"/>
        </w:numPr>
        <w:bidi w:val="1"/>
        <w:spacing w:lineRule="auto" w:line="336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ی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یست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36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صن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توم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36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مق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صن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توم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23" w:right="0" w:hanging="0"/>
        <w:jc w:val="both"/>
        <w:rPr>
          <w:lang w:bidi="fa-IR"/>
        </w:rPr>
      </w:pPr>
      <w:r>
        <w:rPr>
          <w:rFonts w:cs="B Farnaz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بدنی</w:t>
      </w:r>
      <w:r>
        <w:rPr>
          <w:rFonts w:cs="B Farnaz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720" w:right="0" w:hanging="360"/>
        <w:jc w:val="both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Roya"/>
          <w:sz w:val="26"/>
          <w:sz w:val="26"/>
          <w:szCs w:val="26"/>
          <w:rtl w:val="true"/>
          <w:lang w:bidi="fa-IR"/>
        </w:rPr>
        <w:t>هی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گذار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720" w:right="0" w:hanging="36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: </w:t>
      </w:r>
      <w:r>
        <w:rPr>
          <w:rFonts w:cs="B Roya"/>
          <w:sz w:val="26"/>
          <w:sz w:val="26"/>
          <w:szCs w:val="26"/>
          <w:rtl w:val="true"/>
          <w:lang w:bidi="fa-IR"/>
        </w:rPr>
        <w:t>ک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خت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..  </w:t>
      </w:r>
      <w:r>
        <w:rPr>
          <w:rFonts w:cs="B Roya"/>
          <w:sz w:val="26"/>
          <w:sz w:val="26"/>
          <w:szCs w:val="26"/>
          <w:rtl w:val="true"/>
          <w:lang w:bidi="fa-IR"/>
        </w:rPr>
        <w:t>بخوابانیم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720" w:right="0" w:hanging="360"/>
        <w:jc w:val="both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162" w:right="1058" w:gutter="0" w:header="0" w:top="1440" w:footer="709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3"/>
        </w:tabs>
        <w:ind w:left="38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3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3"/>
        </w:tabs>
        <w:ind w:left="38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3"/>
        </w:tabs>
        <w:ind w:left="38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4:00Z</dcterms:created>
  <dc:creator>nasrolahi</dc:creator>
  <dc:description/>
  <cp:keywords/>
  <dc:language>en-US</dc:language>
  <cp:lastModifiedBy>barkhordari</cp:lastModifiedBy>
  <dcterms:modified xsi:type="dcterms:W3CDTF">2009-09-23T09:04:00Z</dcterms:modified>
  <cp:revision>2</cp:revision>
  <dc:subject/>
  <dc:title>نکات مهم برای پیشگیری از حوادث و سوانح در کودکان زیر 6ماه</dc:title>
</cp:coreProperties>
</file>