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05130" cy="3530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ه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پز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مناط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شهري</w:t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01</w:t>
      </w:r>
    </w:p>
    <w:p>
      <w:pPr>
        <w:pStyle w:val="Normal"/>
        <w:spacing w:lineRule="auto" w:line="276"/>
        <w:jc w:val="center"/>
        <w:rPr>
          <w:rFonts w:cs="Mitra"/>
          <w:sz w:val="32"/>
          <w:szCs w:val="32"/>
          <w:lang w:bidi="fa-IR"/>
        </w:rPr>
      </w:pP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عت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ورال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ماي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)</w:t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1389</w:t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ز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كا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‌كننده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صوص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دول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sz w:val="28"/>
          <w:szCs w:val="28"/>
          <w:rtl w:val="true"/>
        </w:rPr>
        <w:t>(</w:t>
      </w:r>
      <w:r>
        <w:rPr>
          <w:rFonts w:cs="Mitra" w:ascii="Calibri" w:hAnsi="Calibri"/>
          <w:b/>
          <w:bCs/>
          <w:sz w:val="28"/>
          <w:szCs w:val="28"/>
        </w:rPr>
        <w:t>Family Pysician</w:t>
      </w:r>
      <w:r>
        <w:rPr>
          <w:rFonts w:cs="Mitra" w:ascii="Calibri" w:hAnsi="Calibri"/>
          <w:b/>
          <w:bCs/>
          <w:sz w:val="28"/>
          <w:szCs w:val="28"/>
          <w:rtl w:val="true"/>
        </w:rPr>
        <w:t>)</w:t>
      </w: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ك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ف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خست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ه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وول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و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ع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گ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س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و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و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b/>
          <w:bCs/>
          <w:sz w:val="28"/>
          <w:szCs w:val="28"/>
          <w:rtl w:val="true"/>
        </w:rPr>
        <w:t>(</w:t>
      </w:r>
      <w:r>
        <w:rPr>
          <w:rFonts w:cs="Mitra" w:ascii="Calibri" w:hAnsi="Calibri"/>
          <w:b/>
          <w:bCs/>
          <w:sz w:val="28"/>
          <w:szCs w:val="28"/>
        </w:rPr>
        <w:t>Health Services Package</w:t>
      </w:r>
      <w:r>
        <w:rPr>
          <w:rFonts w:cs="Mitra" w:ascii="Calibri" w:hAnsi="Calibri"/>
          <w:b/>
          <w:bCs/>
          <w:sz w:val="28"/>
          <w:szCs w:val="28"/>
          <w:rtl w:val="true"/>
        </w:rPr>
        <w:t>)</w:t>
      </w: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ال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ك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sz w:val="28"/>
          <w:szCs w:val="28"/>
          <w:rtl w:val="true"/>
        </w:rPr>
        <w:t>(</w:t>
      </w:r>
      <w:r>
        <w:rPr>
          <w:rFonts w:cs="Mitra" w:ascii="Calibri" w:hAnsi="Calibri"/>
          <w:b/>
          <w:bCs/>
          <w:sz w:val="28"/>
          <w:szCs w:val="28"/>
        </w:rPr>
        <w:t>Provider Payment Mechanism</w:t>
      </w:r>
      <w:r>
        <w:rPr>
          <w:rFonts w:cs="Mitra" w:ascii="Calibri" w:hAnsi="Calibri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ذار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1012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ادا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ف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1012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012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012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ور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ساي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1012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و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زكتوم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b/>
          <w:bCs/>
          <w:sz w:val="28"/>
          <w:szCs w:val="28"/>
          <w:rtl w:val="true"/>
        </w:rPr>
        <w:t>(</w:t>
      </w:r>
      <w:r>
        <w:rPr>
          <w:rFonts w:cs="Mitra" w:ascii="Calibri" w:hAnsi="Calibri"/>
          <w:b/>
          <w:bCs/>
          <w:sz w:val="28"/>
          <w:szCs w:val="28"/>
        </w:rPr>
        <w:t>Health Team</w:t>
      </w:r>
      <w:r>
        <w:rPr>
          <w:rFonts w:cs="Mitra" w:ascii="Calibri" w:hAnsi="Calibri"/>
          <w:b/>
          <w:bCs/>
          <w:sz w:val="28"/>
          <w:szCs w:val="28"/>
          <w:rtl w:val="true"/>
        </w:rPr>
        <w:t>)</w:t>
      </w:r>
      <w:r>
        <w:rPr>
          <w:rFonts w:cs="Mitra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ج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خص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،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ascii="Calibri" w:hAnsi="Calibri"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sz w:val="28"/>
          <w:szCs w:val="28"/>
          <w:rtl w:val="true"/>
        </w:rPr>
        <w:t>(</w:t>
      </w:r>
      <w:r>
        <w:rPr>
          <w:rFonts w:cs="Mitra" w:ascii="Calibri" w:hAnsi="Calibri"/>
          <w:b/>
          <w:bCs/>
          <w:sz w:val="28"/>
          <w:szCs w:val="28"/>
        </w:rPr>
        <w:t>Stratification of Health Services</w:t>
      </w:r>
      <w:r>
        <w:rPr>
          <w:rFonts w:cs="Mitra" w:ascii="Calibri" w:hAnsi="Calibri"/>
          <w:b/>
          <w:bCs/>
          <w:sz w:val="28"/>
          <w:szCs w:val="28"/>
          <w:rtl w:val="true"/>
        </w:rPr>
        <w:t>)</w:t>
      </w: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چي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د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خست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فت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و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پ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ساز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پاي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و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پ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‌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يرد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ر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ث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ش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ط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ب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.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ر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ز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اب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ميم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يزيک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صل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شو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و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زا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و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وول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رود</w:t>
      </w:r>
      <w:r>
        <w:rPr>
          <w:rFonts w:cs="Mitra"/>
          <w:sz w:val="28"/>
          <w:szCs w:val="28"/>
          <w:rtl w:val="true"/>
          <w:lang w:bidi="fa-IR"/>
        </w:rPr>
        <w:t xml:space="preserve">.  </w:t>
      </w:r>
      <w:r>
        <w:rPr>
          <w:rFonts w:cs="Mitra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ع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«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cs="Mitra"/>
          <w:sz w:val="28"/>
          <w:szCs w:val="28"/>
          <w:rtl w:val="true"/>
          <w:lang w:bidi="fa-IR"/>
        </w:rPr>
        <w:t xml:space="preserve">»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عل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انه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ب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ر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ي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ق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ا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وول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ذاي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ام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و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س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يل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م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ر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و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قائ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دي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پيش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رف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آي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وول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ذ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لاز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ي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ر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ور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طل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ي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رض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ج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ريسك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س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ع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وك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غ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Mitra"/>
          <w:sz w:val="28"/>
          <w:szCs w:val="28"/>
          <w:rtl w:val="true"/>
          <w:lang w:bidi="fa-IR"/>
        </w:rPr>
        <w:t xml:space="preserve">) 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ن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ر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انش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ي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mmentText"/>
        <w:bidi w:val="1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ي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نشِ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%  </w:t>
      </w: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sz w:val="28"/>
          <w:szCs w:val="28"/>
          <w:lang w:bidi="fa-IR"/>
        </w:rPr>
        <w:t>K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ز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ل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انش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mmentText"/>
        <w:bidi w:val="1"/>
        <w:jc w:val="both"/>
        <w:rPr/>
      </w:pPr>
      <w:r>
        <w:rPr>
          <w:rFonts w:cs="Mitra" w:ascii="Calibri" w:hAnsi="Calibri"/>
          <w:sz w:val="28"/>
          <w:szCs w:val="28"/>
          <w:lang w:bidi="fa-IR"/>
        </w:rPr>
        <w:t>Fee for servic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نش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ان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ض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ع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نظ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يم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لاي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ام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رهبر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rFonts w:cs="Mitra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ت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ا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حض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پيد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....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زخوراند</w:t>
      </w:r>
      <w:r>
        <w:rPr>
          <w:rFonts w:cs="Mitra"/>
          <w:b/>
          <w:bCs/>
          <w:sz w:val="28"/>
          <w:szCs w:val="28"/>
          <w:rtl w:val="true"/>
          <w:lang w:bidi="fa-IR"/>
        </w:rPr>
        <w:t>)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ي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و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كلي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</w:t>
      </w:r>
      <w:r>
        <w:rPr>
          <w:rFonts w:cs="Mitra"/>
          <w:sz w:val="28"/>
          <w:sz w:val="28"/>
          <w:szCs w:val="28"/>
          <w:rtl w:val="true"/>
        </w:rPr>
        <w:t>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...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يم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.......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21"/>
        </w:numPr>
        <w:spacing w:lineRule="auto" w:line="276" w:before="0" w:after="0"/>
        <w:ind w:left="74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رژانسي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MI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غ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>).</w:t>
      </w:r>
    </w:p>
    <w:p>
      <w:pPr>
        <w:pStyle w:val="BodyText2"/>
        <w:numPr>
          <w:ilvl w:val="0"/>
          <w:numId w:val="21"/>
        </w:numPr>
        <w:spacing w:lineRule="auto" w:line="276" w:before="0" w:after="0"/>
        <w:ind w:left="74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رژانسي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ق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لكتيو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ب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زآموزي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0" w:right="0" w:firstLine="282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و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آم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b/>
          <w:bCs/>
          <w:sz w:val="28"/>
          <w:szCs w:val="28"/>
          <w:rtl w:val="true"/>
          <w:lang w:bidi="fa-IR"/>
        </w:rPr>
        <w:t>)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282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2" w:leader="none"/>
        </w:tabs>
        <w:spacing w:lineRule="auto" w:line="276"/>
        <w:ind w:left="502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لکترونيک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spacing w:lineRule="auto" w:line="276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ه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ر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کترون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Mitra"/>
          <w:color w:val="0033CC"/>
          <w:sz w:val="28"/>
          <w:szCs w:val="28"/>
          <w:lang w:bidi="fa-IR"/>
        </w:rPr>
      </w:pPr>
      <w:r>
        <w:rPr>
          <w:rFonts w:cs="Mitra"/>
          <w:color w:val="0033CC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firstLine="282"/>
        <w:jc w:val="both"/>
        <w:rPr>
          <w:rFonts w:cs="Mitra"/>
          <w:color w:val="0033CC"/>
          <w:sz w:val="28"/>
          <w:szCs w:val="28"/>
          <w:lang w:bidi="fa-IR"/>
        </w:rPr>
      </w:pPr>
      <w:r>
        <w:rPr>
          <w:rFonts w:cs="Mitra"/>
          <w:color w:val="0033C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ListParagraph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spacing w:lineRule="auto" w:line="276"/>
        <w:ind w:left="720" w:right="0" w:hanging="36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Mitra"/>
          <w:sz w:val="28"/>
          <w:szCs w:val="28"/>
          <w:rtl w:val="true"/>
          <w:lang w:bidi="fa-IR"/>
        </w:rPr>
        <w:t xml:space="preserve">):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</w:p>
    <w:p>
      <w:pPr>
        <w:pStyle w:val="ListParagraph"/>
        <w:numPr>
          <w:ilvl w:val="0"/>
          <w:numId w:val="23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ل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زا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ودكان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ان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يانسالان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يط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76"/>
        <w:ind w:left="720" w:right="0" w:hanging="360"/>
        <w:jc w:val="both"/>
        <w:rPr>
          <w:rFonts w:cs="Mitra"/>
          <w:b/>
          <w:b/>
          <w:bCs/>
          <w:sz w:val="28"/>
          <w:szCs w:val="28"/>
          <w:lang w:bidi="fa-IR"/>
        </w:rPr>
      </w:pPr>
      <w:hyperlink r:id="rId7">
        <w:r>
          <w:rPr>
            <w:rStyle w:val="InternetLink"/>
            <w:rFonts w:cs="Mitra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راهنماي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Mitra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باليني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Mitra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ارائه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Mitra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خدمات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Mitra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استاندارد</w:t>
        </w:r>
      </w:hyperlink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ا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كنه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رژيك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ضطراب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ار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ب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ردرد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م‌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وييد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فسردگي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ن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ستئوآرتريت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وت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ي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نوموني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صرع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ينوزيت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نكوپ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خون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اني</w:t>
      </w:r>
    </w:p>
    <w:p>
      <w:pPr>
        <w:pStyle w:val="ListParagraph"/>
        <w:spacing w:lineRule="auto" w:line="276"/>
        <w:ind w:left="180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يوست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right"/>
        <w:rPr>
          <w:rStyle w:val="Heading2Char"/>
          <w:rFonts w:eastAsia="SimSun;宋体" w:cs="Mitra"/>
          <w:i/>
          <w:i/>
          <w:iCs/>
          <w:color w:val="000000"/>
          <w:sz w:val="28"/>
          <w:szCs w:val="28"/>
        </w:rPr>
      </w:pPr>
      <w:r>
        <w:rPr>
          <w:rStyle w:val="Heading2Char"/>
          <w:rFonts w:eastAsia="SimSun;宋体" w:cs="Mitra"/>
          <w:color w:val="000000"/>
          <w:sz w:val="28"/>
          <w:sz w:val="28"/>
          <w:szCs w:val="28"/>
          <w:rtl w:val="true"/>
        </w:rPr>
        <w:t>بسته</w:t>
      </w:r>
      <w:r>
        <w:rPr>
          <w:rStyle w:val="Heading2Char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2Char"/>
          <w:rFonts w:eastAsia="SimSun;宋体" w:cs="Mitra"/>
          <w:color w:val="000000"/>
          <w:sz w:val="28"/>
          <w:sz w:val="28"/>
          <w:szCs w:val="28"/>
          <w:rtl w:val="true"/>
        </w:rPr>
        <w:t>خدمات</w:t>
      </w:r>
      <w:r>
        <w:rPr>
          <w:rStyle w:val="Heading2Char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2Char"/>
          <w:rFonts w:eastAsia="SimSun;宋体" w:cs="Mitra"/>
          <w:color w:val="000000"/>
          <w:sz w:val="28"/>
          <w:sz w:val="28"/>
          <w:szCs w:val="28"/>
          <w:rtl w:val="true"/>
        </w:rPr>
        <w:t>تيم</w:t>
      </w:r>
      <w:r>
        <w:rPr>
          <w:rStyle w:val="Heading2Char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2Char"/>
          <w:rFonts w:eastAsia="SimSun;宋体" w:cs="Mitra"/>
          <w:color w:val="000000"/>
          <w:sz w:val="28"/>
          <w:sz w:val="28"/>
          <w:szCs w:val="28"/>
          <w:rtl w:val="true"/>
        </w:rPr>
        <w:t>سلامت</w:t>
      </w:r>
      <w:r>
        <w:rPr>
          <w:rStyle w:val="Heading2Char"/>
          <w:rFonts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>
          <w:rStyle w:val="Heading2Char"/>
          <w:rFonts w:cs="Mitra"/>
          <w:i/>
          <w:i/>
          <w:iCs/>
          <w:color w:val="000000"/>
          <w:sz w:val="28"/>
          <w:szCs w:val="28"/>
        </w:rPr>
      </w:pPr>
      <w:r>
        <w:rPr>
          <w:rStyle w:val="Heading2Char"/>
          <w:color w:val="000000"/>
          <w:sz w:val="28"/>
          <w:sz w:val="28"/>
          <w:szCs w:val="28"/>
          <w:rtl w:val="true"/>
        </w:rPr>
        <w:t>الزامات</w:t>
      </w:r>
      <w:r>
        <w:rPr>
          <w:rStyle w:val="Heading2Cha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2Char"/>
          <w:color w:val="000000"/>
          <w:sz w:val="28"/>
          <w:sz w:val="28"/>
          <w:szCs w:val="28"/>
          <w:rtl w:val="true"/>
        </w:rPr>
        <w:t>بسته</w:t>
      </w:r>
      <w:r>
        <w:rPr>
          <w:rStyle w:val="Heading2Char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2Char"/>
          <w:color w:val="000000"/>
          <w:sz w:val="28"/>
          <w:sz w:val="28"/>
          <w:szCs w:val="28"/>
          <w:rtl w:val="true"/>
        </w:rPr>
        <w:t>خدمت</w:t>
      </w:r>
      <w:r>
        <w:rPr>
          <w:rStyle w:val="Heading2Char"/>
          <w:rFonts w:cs="Mitra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وي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پ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‌خور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‌خوراند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پار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گي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خان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ن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‌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‌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‌اثر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‌فا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spacing w:lineRule="auto" w:line="276"/>
        <w:jc w:val="both"/>
        <w:rPr>
          <w:rFonts w:cs="Mitra"/>
          <w:color w:val="000000"/>
          <w:sz w:val="28"/>
          <w:szCs w:val="28"/>
          <w:lang w:bidi="fa-IR"/>
        </w:rPr>
      </w:pPr>
      <w:r>
        <w:rPr>
          <w:rFonts w:cs="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Mitra"/>
          <w:color w:val="000000"/>
          <w:sz w:val="28"/>
          <w:szCs w:val="28"/>
          <w:lang w:bidi="fa-IR"/>
        </w:rPr>
      </w:pP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خدمت‌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راقبت‌هاي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ي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گرفته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ش</w:t>
      </w:r>
    </w:p>
    <w:p>
      <w:pPr>
        <w:pStyle w:val="Normal"/>
        <w:spacing w:lineRule="auto" w:line="276"/>
        <w:jc w:val="both"/>
        <w:rPr>
          <w:rFonts w:cs="Mitra"/>
          <w:i/>
          <w:i/>
          <w:iCs/>
          <w:color w:val="000000"/>
          <w:sz w:val="28"/>
          <w:szCs w:val="28"/>
          <w:lang w:bidi="fa-IR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spacing w:lineRule="auto" w:line="276"/>
        <w:jc w:val="both"/>
        <w:rPr>
          <w:rFonts w:cs="Mitra"/>
          <w:color w:val="000000"/>
          <w:sz w:val="28"/>
          <w:szCs w:val="28"/>
          <w:lang w:bidi="fa-IR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‌خورا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spacing w:lineRule="auto" w:line="276"/>
        <w:jc w:val="both"/>
        <w:rPr>
          <w:rFonts w:cs="Mitra"/>
          <w:color w:val="000000"/>
          <w:sz w:val="28"/>
          <w:szCs w:val="28"/>
          <w:lang w:bidi="fa-IR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ب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وريت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تر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‌خورا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‌خوراند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س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ض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ـ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ير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ي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م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ي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م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عضو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پروتكله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كشوري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پا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ستورالعمله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hyperlink r:id="rId8">
        <w:r>
          <w:rPr>
            <w:rStyle w:val="InternetLink"/>
            <w:rFonts w:cs="Mitra"/>
            <w:color w:val="000000"/>
            <w:sz w:val="28"/>
            <w:sz w:val="28"/>
            <w:szCs w:val="28"/>
            <w:u w:val="none"/>
            <w:rtl w:val="true"/>
            <w:lang w:bidi="fa-IR"/>
          </w:rPr>
          <w:t>آموزش</w:t>
        </w:r>
        <w:r>
          <w:rPr>
            <w:rStyle w:val="InternetLink"/>
            <w:rFonts w:eastAsia="Times New Roman"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Mitra"/>
            <w:color w:val="000000"/>
            <w:sz w:val="28"/>
            <w:sz w:val="28"/>
            <w:szCs w:val="28"/>
            <w:u w:val="none"/>
            <w:rtl w:val="true"/>
            <w:lang w:bidi="fa-IR"/>
          </w:rPr>
          <w:t>سلامت</w:t>
        </w:r>
      </w:hyperlink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spacing w:lineRule="auto" w:line="276"/>
        <w:ind w:left="424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تاب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ز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لد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توان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ابي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صي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زا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ز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غربال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پوتيروي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زاد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رخور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رش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پ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ف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وشيا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ر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م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ا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انو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ردي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Cs w:val="28"/>
          <w:lang w:bidi="fa-IR"/>
        </w:rPr>
        <w:t>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Cs w:val="28"/>
          <w:lang w:bidi="fa-IR"/>
        </w:rPr>
        <w:t>1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Cs w:val="28"/>
          <w:lang w:bidi="fa-IR"/>
        </w:rPr>
        <w:t>1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گ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رخور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ف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يا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لك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ذيه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اي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امل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ين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م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ي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غ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خوش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ف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ascii="Arial" w:hAnsi="Arial" w:cs="Mitra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عف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وضعي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هال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ش</w:t>
      </w:r>
      <w:r>
        <w:rPr>
          <w:rFonts w:ascii="Arial" w:hAnsi="Arial" w:cs="Mitra"/>
          <w:sz w:val="28"/>
          <w:sz w:val="28"/>
          <w:szCs w:val="28"/>
          <w:rtl w:val="true"/>
        </w:rPr>
        <w:t>ي</w:t>
      </w:r>
      <w:r>
        <w:rPr>
          <w:rFonts w:ascii="Arial" w:hAnsi="Arial" w:cs="Mitra"/>
          <w:sz w:val="28"/>
          <w:sz w:val="28"/>
          <w:szCs w:val="28"/>
          <w:rtl w:val="true"/>
        </w:rPr>
        <w:t>رخوردن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رفه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ا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وش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گلودرد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ب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زني</w:t>
      </w:r>
      <w:r>
        <w:rPr>
          <w:rFonts w:ascii="Arial" w:hAnsi="Arial" w:cs="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شک</w:t>
      </w:r>
      <w:r>
        <w:rPr>
          <w:rFonts w:ascii="Arial" w:hAnsi="Arial" w:cs="Mitra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غذ</w:t>
      </w:r>
      <w:r>
        <w:rPr>
          <w:rFonts w:ascii="Arial" w:hAnsi="Arial" w:cs="Mitra"/>
          <w:sz w:val="28"/>
          <w:sz w:val="28"/>
          <w:szCs w:val="28"/>
          <w:rtl w:val="true"/>
        </w:rPr>
        <w:t>ي</w:t>
      </w:r>
      <w:r>
        <w:rPr>
          <w:rFonts w:ascii="Arial" w:hAnsi="Arial" w:cs="Mitra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ascii="Arial" w:hAnsi="Arial" w:cs="Mitra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فتر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خواب‌آلود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وش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شنج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ascii="Arial" w:hAnsi="Arial" w:cs="Mitra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فتر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يز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ascii="Arial" w:hAnsi="Arial" w:cs="Mitra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فتر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موضعي</w:t>
      </w:r>
    </w:p>
    <w:p>
      <w:pPr>
        <w:pStyle w:val="Normal"/>
        <w:spacing w:lineRule="auto" w:line="276"/>
        <w:ind w:left="1144" w:right="0" w:hanging="0"/>
        <w:jc w:val="left"/>
        <w:rPr>
          <w:rFonts w:ascii="Arial" w:hAnsi="Arial" w:cs="Mitra"/>
          <w:sz w:val="28"/>
          <w:szCs w:val="28"/>
          <w:lang w:bidi="fa-IR"/>
        </w:rPr>
      </w:pPr>
      <w:r>
        <w:rPr>
          <w:rFonts w:cs="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6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25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رس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ج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لد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توان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رس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بيرستان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ن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اي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واي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کوت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زمن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افسردگ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ب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پانيک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وسو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بر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تيک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پرخاشگر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رشد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امل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هني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صر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د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فو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ست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س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ر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نوزيت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سيب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مات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ن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خانيات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ين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6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گي</w:t>
      </w:r>
    </w:p>
    <w:p>
      <w:pPr>
        <w:pStyle w:val="Normal"/>
        <w:spacing w:lineRule="auto" w:line="276"/>
        <w:ind w:left="784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انسا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25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60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424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توان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يپي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خانيات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سر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قط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طر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60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424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ا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توان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ژ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غ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ذ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غ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ق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ادل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سردگ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طراب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ب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خوان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وايي</w:t>
      </w:r>
    </w:p>
    <w:p>
      <w:pPr>
        <w:pStyle w:val="Normal"/>
        <w:spacing w:lineRule="auto" w:line="276"/>
        <w:ind w:left="784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ردار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ي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ش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ن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يا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ح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ين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جو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لي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تامين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ن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خاني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ک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ي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ک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ي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ي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رد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ز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زاد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ر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ي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أ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نوگر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7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ه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ه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ر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خور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مان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Cs w:val="28"/>
          <w:rtl w:val="true"/>
          <w:lang w:bidi="fa-IR"/>
        </w:rPr>
        <w:t>–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spacing w:lineRule="auto" w:line="276"/>
        <w:ind w:left="1144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س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وج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ب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ي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spacing w:lineRule="auto" w:line="276"/>
        <w:ind w:left="424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و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الاآ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ليشماني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شايي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ن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ر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CCHF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ليشماني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لدي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ت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جذام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الاريا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زر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من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پاتيت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ننژيت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رخك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رخ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خ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رزاد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ل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فال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نفلوانزا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يفتر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فه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يدز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با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يفوييد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سه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ن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وتولي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زنج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ا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شاميد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وا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بتک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CBI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ط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يع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توها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ضلاب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ق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سماندها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م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موم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بتک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CBI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ذاي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وادث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کن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اد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ر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ب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ست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ين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ينيک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مپزشک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توشنا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ب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اي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ريح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گران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گر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غلي</w:t>
      </w:r>
    </w:p>
    <w:p>
      <w:pPr>
        <w:pStyle w:val="Normal"/>
        <w:numPr>
          <w:ilvl w:val="2"/>
          <w:numId w:val="31"/>
        </w:numPr>
        <w:spacing w:lineRule="auto" w:line="276"/>
        <w:ind w:left="222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يز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م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د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وريت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عا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جسمي</w:t>
      </w:r>
      <w:r>
        <w:rPr>
          <w:rFonts w:cs="Mitra"/>
          <w:sz w:val="28"/>
          <w:szCs w:val="28"/>
          <w:rtl w:val="true"/>
          <w:lang w:bidi="fa-IR"/>
        </w:rPr>
        <w:t>_</w:t>
      </w:r>
      <w:r>
        <w:rPr>
          <w:rFonts w:cs="Mitra"/>
          <w:sz w:val="28"/>
          <w:sz w:val="28"/>
          <w:szCs w:val="28"/>
          <w:rtl w:val="true"/>
          <w:lang w:bidi="fa-IR"/>
        </w:rPr>
        <w:t>رواني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نس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 </w:t>
      </w:r>
      <w:r>
        <w:rPr>
          <w:rFonts w:cs="Mitra"/>
          <w:sz w:val="28"/>
          <w:sz w:val="28"/>
          <w:szCs w:val="28"/>
          <w:rtl w:val="true"/>
          <w:lang w:bidi="fa-IR"/>
        </w:rPr>
        <w:t>راي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يني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ژانس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ض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7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ندوق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. (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ازكت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خ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ش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خن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يپ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بايي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اط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اتتر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رار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آ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ش</w:t>
      </w:r>
      <w:r>
        <w:rPr>
          <w:rFonts w:cs="Mitra"/>
          <w:sz w:val="28"/>
          <w:sz w:val="28"/>
          <w:szCs w:val="28"/>
          <w:rtl w:val="true"/>
          <w:lang w:bidi="fa-IR"/>
        </w:rPr>
        <w:t>س</w:t>
      </w:r>
      <w:r>
        <w:rPr>
          <w:rFonts w:cs="Mitra"/>
          <w:sz w:val="28"/>
          <w:sz w:val="28"/>
          <w:szCs w:val="28"/>
          <w:rtl w:val="true"/>
          <w:lang w:bidi="fa-IR"/>
        </w:rPr>
        <w:t>تش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ش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ق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كتوم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ي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mmentText"/>
        <w:numPr>
          <w:ilvl w:val="1"/>
          <w:numId w:val="31"/>
        </w:numPr>
        <w:bidi w:val="1"/>
        <w:ind w:left="1504" w:right="0" w:hanging="360"/>
        <w:jc w:val="left"/>
        <w:rPr>
          <w:rFonts w:eastAsia="SimSun;宋体" w:cs="Mitra"/>
          <w:sz w:val="28"/>
          <w:szCs w:val="28"/>
          <w:lang w:eastAsia="zh-CN" w:bidi="fa-IR"/>
        </w:rPr>
      </w:pP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جمعي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پوشش،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بيما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وابستگا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و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پزشك،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ساعا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پزشك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فرانشيز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ساي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Mitra"/>
          <w:sz w:val="28"/>
          <w:sz w:val="28"/>
          <w:szCs w:val="28"/>
          <w:rtl w:val="true"/>
          <w:lang w:eastAsia="zh-CN" w:bidi="fa-IR"/>
        </w:rPr>
        <w:t>بود</w:t>
      </w:r>
      <w:r>
        <w:rPr>
          <w:rFonts w:eastAsia="SimSun;宋体" w:cs="Mitra"/>
          <w:sz w:val="28"/>
          <w:szCs w:val="28"/>
          <w:rtl w:val="true"/>
          <w:lang w:eastAsia="zh-CN" w:bidi="fa-IR"/>
        </w:rPr>
        <w:t>.</w:t>
      </w:r>
    </w:p>
    <w:p>
      <w:pPr>
        <w:pStyle w:val="CommentText"/>
        <w:numPr>
          <w:ilvl w:val="1"/>
          <w:numId w:val="31"/>
        </w:numPr>
        <w:bidi w:val="1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ز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ommentText"/>
        <w:numPr>
          <w:ilvl w:val="1"/>
          <w:numId w:val="31"/>
        </w:numPr>
        <w:bidi w:val="1"/>
        <w:ind w:left="1504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غز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ب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د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ر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ز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ط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ض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تلفني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ور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ي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و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اشه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مو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ژانس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فسي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دوم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numPr>
          <w:ilvl w:val="1"/>
          <w:numId w:val="31"/>
        </w:numPr>
        <w:spacing w:lineRule="auto" w:line="276"/>
        <w:ind w:left="150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خ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بري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خم‌ها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78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ست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از</w:t>
      </w:r>
    </w:p>
    <w:p>
      <w:pPr>
        <w:pStyle w:val="Normal"/>
        <w:spacing w:lineRule="auto" w:line="276"/>
        <w:jc w:val="both"/>
        <w:rPr>
          <w:rFonts w:ascii="Arial" w:hAnsi="Arial" w:cs="Mitra"/>
          <w:sz w:val="28"/>
          <w:szCs w:val="28"/>
          <w:lang w:bidi="fa-IR"/>
        </w:rPr>
      </w:pP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م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گرديد</w:t>
      </w:r>
      <w:r>
        <w:rPr>
          <w:rFonts w:cs="Mitra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spacing w:lineRule="auto" w:line="276"/>
        <w:ind w:left="720" w:right="0" w:hanging="360"/>
        <w:jc w:val="both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Mitra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cs="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720" w:right="0" w:hanging="360"/>
        <w:jc w:val="both"/>
        <w:rPr>
          <w:rFonts w:ascii="Arial" w:hAnsi="Arial" w:cs="Mitra"/>
          <w:sz w:val="28"/>
          <w:szCs w:val="28"/>
        </w:rPr>
      </w:pP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سن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Mitra"/>
          <w:b/>
          <w:b/>
          <w:bCs/>
          <w:sz w:val="28"/>
          <w:szCs w:val="28"/>
          <w:lang w:bidi="fa-IR"/>
        </w:rPr>
      </w:pPr>
      <w:r>
        <w:rPr>
          <w:rFonts w:cs="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 w:val="28"/>
          <w:szCs w:val="28"/>
          <w:lang w:bidi="fa-IR"/>
        </w:rPr>
        <w:t>10000</w:t>
      </w:r>
      <w:r>
        <w:rPr>
          <w:rFonts w:cs="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  <w:lang w:bidi="fa-IR"/>
        </w:rPr>
        <w:t>جمعي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9"/>
        <w:gridCol w:w="2108"/>
        <w:gridCol w:w="21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شغل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پزش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4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پرست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2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روانشنا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1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تغذ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1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ما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2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كار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3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كار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مبار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بيم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1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  <w:lang w:bidi="fa-IR"/>
              </w:rPr>
              <w:t>كار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1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lang w:bidi="fa-IR"/>
              </w:rPr>
            </w:pPr>
            <w:r>
              <w:rPr>
                <w:rFonts w:cs="Mitra" w:ascii="Arial" w:hAnsi="Arial"/>
                <w:b/>
                <w:bCs/>
                <w:lang w:bidi="fa-IR"/>
              </w:rPr>
              <w:t>15</w:t>
            </w:r>
            <w:r>
              <w:rPr>
                <w:rFonts w:cs="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0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ListParagraph"/>
        <w:spacing w:lineRule="auto" w:line="276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ك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ده‌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ده‌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44" w:leader="none"/>
        </w:tabs>
        <w:spacing w:lineRule="auto" w:line="276"/>
        <w:ind w:left="360" w:right="0" w:hanging="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</w:p>
    <w:p>
      <w:pPr>
        <w:pStyle w:val="ListParagraph"/>
        <w:numPr>
          <w:ilvl w:val="1"/>
          <w:numId w:val="17"/>
        </w:numPr>
        <w:spacing w:lineRule="auto" w:line="276"/>
        <w:ind w:left="2520" w:right="0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ن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فه‌اي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تك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ن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ظ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دارخ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/>
        <w:ind w:left="180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ما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بول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رو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 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غ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بول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پايي</w:t>
      </w:r>
      <w:r>
        <w:rPr>
          <w:rFonts w:cs="Mitra"/>
          <w:b/>
          <w:bCs/>
          <w:sz w:val="28"/>
          <w:szCs w:val="28"/>
          <w:rtl w:val="true"/>
        </w:rPr>
        <w:t xml:space="preserve">): 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ا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ري</w:t>
      </w:r>
      <w:r>
        <w:rPr>
          <w:rFonts w:cs="Mitra"/>
          <w:b/>
          <w:bCs/>
          <w:sz w:val="28"/>
          <w:szCs w:val="28"/>
          <w:rtl w:val="true"/>
        </w:rPr>
        <w:t xml:space="preserve">): 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jc w:val="both"/>
        <w:rPr>
          <w:rFonts w:ascii="Arial" w:hAnsi="Arial" w:cs="Mitra"/>
          <w:sz w:val="28"/>
          <w:szCs w:val="28"/>
          <w:lang w:bidi="fa-IR"/>
        </w:rPr>
      </w:pP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ساخت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جمه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ب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</w:t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ب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لح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ره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گرو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بي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ب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ره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ind w:left="131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ياست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ف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15"/>
        </w:numPr>
        <w:ind w:left="131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</w:p>
    <w:p>
      <w:pPr>
        <w:pStyle w:val="Normal"/>
        <w:numPr>
          <w:ilvl w:val="0"/>
          <w:numId w:val="15"/>
        </w:numPr>
        <w:ind w:left="131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ي</w:t>
      </w:r>
    </w:p>
    <w:p>
      <w:pPr>
        <w:pStyle w:val="Normal"/>
        <w:numPr>
          <w:ilvl w:val="0"/>
          <w:numId w:val="15"/>
        </w:numPr>
        <w:ind w:left="131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ا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31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885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يت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ind w:left="885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ز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رص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ل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ind w:left="885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885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</w:p>
    <w:p>
      <w:pPr>
        <w:pStyle w:val="Normal"/>
        <w:numPr>
          <w:ilvl w:val="0"/>
          <w:numId w:val="13"/>
        </w:numPr>
        <w:spacing w:lineRule="auto" w:line="276"/>
        <w:ind w:left="885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اس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خل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اس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خل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885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885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حبنظ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نف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ي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numPr>
          <w:ilvl w:val="0"/>
          <w:numId w:val="13"/>
        </w:numPr>
        <w:spacing w:lineRule="auto" w:line="276"/>
        <w:ind w:left="885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885" w:right="0" w:hanging="360"/>
        <w:jc w:val="left"/>
        <w:rPr>
          <w:rFonts w:cs="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رص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ل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885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گرو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13"/>
        </w:numPr>
        <w:ind w:left="885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ي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ي</w:t>
      </w:r>
    </w:p>
    <w:p>
      <w:pPr>
        <w:pStyle w:val="Normal"/>
        <w:numPr>
          <w:ilvl w:val="0"/>
          <w:numId w:val="13"/>
        </w:numPr>
        <w:ind w:left="885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</w:p>
    <w:p>
      <w:pPr>
        <w:pStyle w:val="Normal"/>
        <w:numPr>
          <w:ilvl w:val="0"/>
          <w:numId w:val="13"/>
        </w:numPr>
        <w:ind w:left="885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ا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تا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‌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ف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3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</w:p>
    <w:p>
      <w:pPr>
        <w:pStyle w:val="ListParagraph"/>
        <w:numPr>
          <w:ilvl w:val="0"/>
          <w:numId w:val="3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ل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</w:p>
    <w:p>
      <w:pPr>
        <w:pStyle w:val="ListParagraph"/>
        <w:numPr>
          <w:ilvl w:val="0"/>
          <w:numId w:val="3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‌خور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ا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‌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‌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‌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لي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</w:p>
    <w:p>
      <w:pPr>
        <w:pStyle w:val="ListParagraph"/>
        <w:numPr>
          <w:ilvl w:val="0"/>
          <w:numId w:val="27"/>
        </w:numPr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‌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</w:p>
    <w:p>
      <w:pPr>
        <w:pStyle w:val="ListParagraph"/>
        <w:numPr>
          <w:ilvl w:val="0"/>
          <w:numId w:val="27"/>
        </w:numPr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</w:p>
    <w:p>
      <w:pPr>
        <w:pStyle w:val="ListParagraph"/>
        <w:numPr>
          <w:ilvl w:val="0"/>
          <w:numId w:val="27"/>
        </w:numPr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8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eastAsia="Mitra" w:cs="Mitra" w:ascii="Mitra" w:hAnsi="Mitra"/>
          <w:b/>
          <w:bCs/>
          <w:sz w:val="28"/>
          <w:szCs w:val="28"/>
          <w:rtl w:val="true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نف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9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: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  <w:tab/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  <w:tab/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Mitra"/>
          <w:sz w:val="28"/>
          <w:szCs w:val="28"/>
          <w:rtl w:val="true"/>
        </w:rPr>
        <w:t xml:space="preserve">)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  <w:tab/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و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health profile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92" w:leader="none"/>
        </w:tabs>
        <w:spacing w:lineRule="auto" w:line="276"/>
        <w:ind w:left="1224" w:right="0" w:hanging="504"/>
        <w:jc w:val="both"/>
        <w:rPr>
          <w:rFonts w:cs="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تغ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پا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ر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ستان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ستان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قر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92" w:leader="none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ق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عمل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14"/>
        </w:numPr>
        <w:spacing w:lineRule="auto" w:line="276"/>
        <w:ind w:left="792" w:right="0" w:hanging="43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ي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92" w:leader="none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ستورعمل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92" w:leader="none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ق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آم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ين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ک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2" w:leader="none"/>
        </w:tabs>
        <w:spacing w:lineRule="auto" w:line="276"/>
        <w:ind w:left="792" w:right="0" w:hanging="43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ك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ف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ز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العمل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لا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اني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ماي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ر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لش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اني</w:t>
      </w:r>
    </w:p>
    <w:p>
      <w:pPr>
        <w:pStyle w:val="ListParagraph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ميته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داريها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</w:p>
    <w:p>
      <w:pPr>
        <w:pStyle w:val="ListParagraph"/>
        <w:numPr>
          <w:ilvl w:val="0"/>
          <w:numId w:val="27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صله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وز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</w:p>
    <w:p>
      <w:pPr>
        <w:pStyle w:val="ListParagraph"/>
        <w:numPr>
          <w:ilvl w:val="0"/>
          <w:numId w:val="27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الورود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زآم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نامه‌ر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صميم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‌ها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تك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76"/>
        <w:ind w:left="21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</w:p>
    <w:p>
      <w:pPr>
        <w:pStyle w:val="ListParagraph"/>
        <w:numPr>
          <w:ilvl w:val="0"/>
          <w:numId w:val="35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5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ن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ك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ف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قد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ح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خ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Mitra"/>
          <w:sz w:val="28"/>
          <w:sz w:val="28"/>
          <w:szCs w:val="28"/>
          <w:rtl w:val="true"/>
          <w:lang w:bidi="fa-IR"/>
        </w:rPr>
        <w:t>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بند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ق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م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ين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بن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وي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کلين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نوي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ي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محت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 (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5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color w:val="FF0000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  <w:r>
        <w:rPr>
          <w:rFonts w:cs="Mitra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lang w:bidi="fa-IR"/>
        </w:rPr>
        <w:t>5400</w:t>
      </w:r>
      <w:r>
        <w:rPr>
          <w:rFonts w:cs="Mitra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نف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7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0" w:right="0" w:firstLine="72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تمع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7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9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0" w:right="0" w:firstLine="72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تمع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2400</w:t>
      </w:r>
      <w:r>
        <w:rPr>
          <w:rFonts w:cs="Mitra"/>
          <w:sz w:val="28"/>
          <w:sz w:val="28"/>
          <w:szCs w:val="28"/>
          <w:rtl w:val="true"/>
          <w:lang w:bidi="fa-IR"/>
        </w:rPr>
        <w:t>نف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1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ثن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روم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i/>
          <w:i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وي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4</w:t>
      </w:r>
      <w:r>
        <w:rPr>
          <w:rFonts w:cs="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ط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م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ـ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ق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ر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ط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ف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اد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بندد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ضابط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76"/>
        <w:ind w:left="108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76"/>
        <w:ind w:left="108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76"/>
        <w:ind w:left="108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لي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2"/>
        <w:gridCol w:w="2670"/>
        <w:gridCol w:w="807"/>
        <w:gridCol w:w="1249"/>
        <w:gridCol w:w="1110"/>
        <w:gridCol w:w="206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ي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</w:t>
            </w:r>
            <w:r>
              <w:rPr>
                <w:rFonts w:cs="Mitra"/>
                <w:sz w:val="28"/>
                <w:szCs w:val="28"/>
                <w:lang w:bidi="fa-IR"/>
              </w:rPr>
              <w:t>.000.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3</w:t>
            </w:r>
            <w:r>
              <w:rPr>
                <w:rFonts w:cs="Mitra"/>
                <w:sz w:val="28"/>
                <w:szCs w:val="28"/>
                <w:lang w:bidi="fa-IR"/>
              </w:rPr>
              <w:t>.000.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3</w:t>
            </w:r>
            <w:r>
              <w:rPr>
                <w:rFonts w:cs="Mitra"/>
                <w:sz w:val="28"/>
                <w:szCs w:val="28"/>
                <w:lang w:bidi="fa-IR"/>
              </w:rPr>
              <w:t>.000.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غذي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.500.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انشناس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.500.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Cs w:val="28"/>
                <w:lang w:bidi="fa-IR"/>
              </w:rPr>
              <w:t>24</w:t>
            </w:r>
            <w:r>
              <w:rPr>
                <w:rFonts w:cs="Mitra"/>
                <w:sz w:val="28"/>
                <w:szCs w:val="28"/>
                <w:lang w:bidi="fa-IR"/>
              </w:rPr>
              <w:t>.000.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يماريه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Cs w:val="28"/>
                <w:lang w:bidi="fa-IR"/>
              </w:rPr>
              <w:t>8</w:t>
            </w:r>
            <w:r>
              <w:rPr>
                <w:rFonts w:cs="Mitra"/>
                <w:sz w:val="28"/>
                <w:szCs w:val="28"/>
                <w:lang w:bidi="fa-IR"/>
              </w:rPr>
              <w:t>.000.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8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Cs w:val="28"/>
                <w:lang w:bidi="fa-IR"/>
              </w:rPr>
              <w:t>9</w:t>
            </w:r>
            <w:r>
              <w:rPr>
                <w:rFonts w:cs="Mitra"/>
                <w:sz w:val="28"/>
                <w:szCs w:val="28"/>
                <w:lang w:bidi="fa-IR"/>
              </w:rPr>
              <w:t>.000.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شتيب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  <w:r>
              <w:rPr>
                <w:rFonts w:cs="Mitra"/>
                <w:sz w:val="28"/>
                <w:szCs w:val="28"/>
                <w:lang w:bidi="fa-IR"/>
              </w:rPr>
              <w:t>.</w:t>
            </w:r>
            <w:r>
              <w:rPr>
                <w:rFonts w:cs="Mitra"/>
                <w:sz w:val="28"/>
                <w:szCs w:val="28"/>
                <w:lang w:bidi="fa-IR"/>
              </w:rPr>
              <w:t>5</w:t>
            </w:r>
            <w:r>
              <w:rPr>
                <w:rFonts w:cs="Mitra"/>
                <w:sz w:val="28"/>
                <w:szCs w:val="28"/>
                <w:lang w:bidi="fa-IR"/>
              </w:rPr>
              <w:t>00.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ظافتچ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  <w:r>
              <w:rPr>
                <w:rFonts w:cs="Mitra"/>
                <w:sz w:val="28"/>
                <w:szCs w:val="28"/>
                <w:lang w:bidi="fa-IR"/>
              </w:rPr>
              <w:t>.000.000</w:t>
            </w:r>
          </w:p>
        </w:tc>
      </w:tr>
      <w:tr>
        <w:trPr/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ز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88</w:t>
            </w:r>
            <w:r>
              <w:rPr>
                <w:rFonts w:cs="Mitra"/>
                <w:sz w:val="28"/>
                <w:szCs w:val="28"/>
                <w:lang w:bidi="fa-IR"/>
              </w:rPr>
              <w:t>.</w:t>
            </w:r>
            <w:r>
              <w:rPr>
                <w:rFonts w:cs="Mitra"/>
                <w:sz w:val="28"/>
                <w:szCs w:val="28"/>
                <w:lang w:bidi="fa-IR"/>
              </w:rPr>
              <w:t>5</w:t>
            </w:r>
            <w:r>
              <w:rPr>
                <w:rFonts w:cs="Mitra"/>
                <w:sz w:val="28"/>
                <w:szCs w:val="28"/>
                <w:lang w:bidi="fa-IR"/>
              </w:rPr>
              <w:t>00.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ز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1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262000000</w:t>
            </w:r>
          </w:p>
        </w:tc>
      </w:tr>
      <w:tr>
        <w:trPr/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8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26200</w:t>
            </w:r>
          </w:p>
        </w:tc>
      </w:tr>
      <w:tr>
        <w:trPr/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ق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از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تهل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عم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دفم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ار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15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2413</w:t>
            </w:r>
          </w:p>
        </w:tc>
      </w:tr>
      <w:tr>
        <w:trPr/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5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4138</w:t>
            </w:r>
          </w:p>
        </w:tc>
      </w:tr>
      <w:tr>
        <w:trPr/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82750</w:t>
            </w:r>
          </w:p>
        </w:tc>
      </w:tr>
    </w:tbl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Mitra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cs="Mitra" w:ascii="Calibri" w:hAnsi="Calibri"/>
          <w:b/>
          <w:bCs/>
          <w:sz w:val="28"/>
          <w:szCs w:val="28"/>
          <w:rtl w:val="true"/>
        </w:rPr>
        <w:t>(</w:t>
      </w:r>
      <w:r>
        <w:rPr>
          <w:rFonts w:cs="Mitra" w:ascii="Calibri" w:hAnsi="Calibri"/>
          <w:b/>
          <w:bCs/>
          <w:sz w:val="28"/>
          <w:szCs w:val="28"/>
        </w:rPr>
        <w:t>Capitation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2500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Mitra"/>
          <w:sz w:val="14"/>
          <w:szCs w:val="14"/>
          <w:lang w:bidi="fa-IR"/>
        </w:rPr>
      </w:pPr>
      <w:r>
        <w:rPr>
          <w:rFonts w:cs="Mitra"/>
          <w:sz w:val="14"/>
          <w:szCs w:val="14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color w:val="0033CC"/>
                <w:lang w:bidi="fa-IR"/>
              </w:rPr>
            </w:pP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كل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 w:ascii="Calibri" w:hAnsi="Calibri"/>
                <w:b/>
                <w:bCs/>
                <w:color w:val="0033CC"/>
                <w:lang w:bidi="fa-IR"/>
              </w:rPr>
              <w:t>K</w:t>
            </w:r>
            <w:r>
              <w:rPr>
                <w:rFonts w:cs="Mitra"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منطقه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color w:val="0033CC"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مفروض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كاركنان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33CC"/>
                <w:rtl w:val="true"/>
                <w:lang w:bidi="fa-IR"/>
              </w:rPr>
              <w:t>تيم</w:t>
            </w:r>
            <w:r>
              <w:rPr>
                <w:rFonts w:eastAsia="Times New Roman"/>
                <w:b/>
                <w:b/>
                <w:bCs/>
                <w:color w:val="0033CC"/>
                <w:rtl w:val="true"/>
                <w:lang w:bidi="fa-IR"/>
              </w:rPr>
              <w:t xml:space="preserve"> </w:t>
            </w:r>
            <w:r>
              <w:rPr>
                <w:rFonts w:cs="Mitra" w:ascii="Calibri" w:hAnsi="Calibri"/>
                <w:b/>
                <w:bCs/>
                <w:color w:val="FF0000"/>
                <w:sz w:val="32"/>
                <w:szCs w:val="32"/>
              </w:rPr>
              <w:t>K</w:t>
            </w:r>
            <w:r>
              <w:rPr>
                <w:rFonts w:cs="Mitra"/>
                <w:b/>
                <w:bCs/>
                <w:color w:val="0033CC"/>
                <w:rtl w:val="true"/>
                <w:lang w:bidi="fa-IR"/>
              </w:rPr>
              <w:t>=</w:t>
            </w:r>
          </w:p>
        </w:tc>
      </w:tr>
    </w:tbl>
    <w:p>
      <w:pPr>
        <w:pStyle w:val="Normal"/>
        <w:spacing w:lineRule="auto" w:line="276"/>
        <w:jc w:val="left"/>
        <w:rPr>
          <w:rFonts w:ascii="B Zar" w:hAnsi="B Zar" w:cs="Mitra"/>
          <w:sz w:val="14"/>
          <w:szCs w:val="14"/>
        </w:rPr>
      </w:pPr>
      <w:r>
        <w:rPr>
          <w:rFonts w:cs="Mitra" w:ascii="B Zar" w:hAnsi="B Zar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cs="Mitra"/>
          <w:sz w:val="28"/>
          <w:szCs w:val="28"/>
          <w:lang w:bidi="fa-IR"/>
        </w:rPr>
      </w:pPr>
      <w:r>
        <w:rPr>
          <w:rFonts w:ascii="B Zar" w:hAnsi="B Zar" w:cs="Mitra"/>
          <w:sz w:val="28"/>
          <w:sz w:val="28"/>
          <w:szCs w:val="28"/>
          <w:rtl w:val="true"/>
        </w:rPr>
        <w:t>عوام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ؤث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حاس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cs="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پوش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ترك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س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جن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جمعي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محروم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  <w:lang w:bidi="fa-IR"/>
        </w:rPr>
        <w:t>پزشك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ascii="B Zar" w:hAnsi="B Zar" w:cs="Mitra"/>
          <w:sz w:val="28"/>
          <w:sz w:val="28"/>
          <w:szCs w:val="28"/>
          <w:rtl w:val="true"/>
        </w:rPr>
        <w:t>س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ران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سطح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اول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براي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ارائ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بست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خدمات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تعريف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شد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ب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Mitra"/>
          <w:sz w:val="28"/>
          <w:sz w:val="28"/>
          <w:szCs w:val="28"/>
          <w:rtl w:val="true"/>
        </w:rPr>
        <w:t>صورت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sz w:val="28"/>
          <w:szCs w:val="28"/>
        </w:rPr>
        <w:t>K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spacing w:lineRule="auto" w:line="276"/>
        <w:ind w:left="108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س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rFonts w:cs="Mitra"/>
          <w:sz w:val="28"/>
          <w:szCs w:val="28"/>
          <w:rtl w:val="true"/>
        </w:rPr>
        <w:softHyphen/>
        <w:t xml:space="preserve"> (</w:t>
      </w:r>
      <w:r>
        <w:rPr>
          <w:rFonts w:cs="Mitra"/>
          <w:sz w:val="28"/>
          <w:szCs w:val="28"/>
        </w:rPr>
        <w:t>7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Mitra"/>
          <w:sz w:val="28"/>
          <w:szCs w:val="28"/>
          <w:rtl w:val="true"/>
        </w:rPr>
        <w:t xml:space="preserve">) = 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eastAsia="Mitra" w:cs="Mitra" w:ascii="Mitra" w:hAnsi="Mitra"/>
          <w:sz w:val="28"/>
          <w:szCs w:val="28"/>
        </w:rPr>
        <w:t>‌</w:t>
      </w:r>
      <w:r>
        <w:rPr>
          <w:rFonts w:cs="Mitra"/>
          <w:sz w:val="28"/>
          <w:szCs w:val="28"/>
        </w:rPr>
        <w:t xml:space="preserve"> 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108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ا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5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cs="Mitra"/>
          <w:sz w:val="28"/>
          <w:szCs w:val="28"/>
          <w:rtl w:val="true"/>
        </w:rPr>
        <w:t xml:space="preserve">) =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cs="Mitra" w:ascii="Calibri" w:hAnsi="Calibri"/>
          <w:sz w:val="28"/>
          <w:szCs w:val="28"/>
        </w:rPr>
        <w:t xml:space="preserve"> </w:t>
      </w:r>
      <w:r>
        <w:rPr>
          <w:rFonts w:eastAsia="Mitra" w:cs="Mitra" w:ascii="Mitra" w:hAnsi="Mitra"/>
          <w:sz w:val="28"/>
          <w:szCs w:val="28"/>
        </w:rPr>
        <w:t>‌</w:t>
      </w:r>
      <w:r>
        <w:rPr>
          <w:rFonts w:cs="Mitra"/>
          <w:sz w:val="28"/>
          <w:szCs w:val="28"/>
        </w:rPr>
        <w:t>3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108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ا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cs="Mitra"/>
          <w:sz w:val="28"/>
          <w:szCs w:val="28"/>
          <w:rtl w:val="true"/>
        </w:rPr>
        <w:t xml:space="preserve">) =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eastAsia="Mitra" w:cs="Mitra" w:ascii="Mitra" w:hAnsi="Mitra"/>
          <w:sz w:val="28"/>
          <w:szCs w:val="28"/>
        </w:rPr>
        <w:t>‌</w:t>
      </w:r>
      <w:r>
        <w:rPr>
          <w:rFonts w:cs="Mitra"/>
          <w:sz w:val="28"/>
          <w:szCs w:val="28"/>
        </w:rPr>
        <w:t xml:space="preserve"> 2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108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ا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cs="Mitra"/>
          <w:sz w:val="28"/>
          <w:szCs w:val="28"/>
          <w:rtl w:val="true"/>
        </w:rPr>
        <w:t xml:space="preserve">) =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eastAsia="Mitra" w:cs="Mitra" w:ascii="Mitra" w:hAnsi="Mitra"/>
          <w:sz w:val="28"/>
          <w:szCs w:val="28"/>
        </w:rPr>
        <w:t>‌</w:t>
      </w:r>
      <w:r>
        <w:rPr>
          <w:rFonts w:cs="Mitra"/>
          <w:sz w:val="28"/>
          <w:szCs w:val="28"/>
        </w:rPr>
        <w:t xml:space="preserve"> 1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sz w:val="28"/>
          <w:szCs w:val="28"/>
          <w:highlight w:val="yellow"/>
        </w:rPr>
        <w:t>K</w:t>
      </w:r>
      <w:r>
        <w:rPr>
          <w:rFonts w:cs="Mitra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مبن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پرداختي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مشترك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بهداشت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پزشكي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برنامه‌ريزي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راهبردي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ري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جمهو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تصويب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ابلاغ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مي</w:t>
      </w:r>
      <w:r>
        <w:rPr>
          <w:rFonts w:cs="Mitra"/>
          <w:sz w:val="28"/>
          <w:szCs w:val="28"/>
          <w:highlight w:val="yellow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Mitra"/>
          <w:sz w:val="28"/>
          <w:szCs w:val="28"/>
          <w:highlight w:val="yellow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انه</w:t>
      </w:r>
      <w:r>
        <w:rPr>
          <w:rFonts w:cs="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معيتي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لف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م</w:t>
      </w:r>
      <w:r>
        <w:rPr>
          <w:rFonts w:cs="Mitra"/>
          <w:sz w:val="28"/>
          <w:szCs w:val="28"/>
          <w:rtl w:val="true"/>
          <w:lang w:bidi="fa-IR"/>
        </w:rPr>
        <w:t xml:space="preserve">:                   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spacing w:lineRule="auto" w:line="276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م</w:t>
      </w:r>
      <w:r>
        <w:rPr>
          <w:rFonts w:cs="Mitra"/>
          <w:sz w:val="28"/>
          <w:szCs w:val="28"/>
          <w:rtl w:val="true"/>
          <w:lang w:bidi="fa-IR"/>
        </w:rPr>
        <w:t xml:space="preserve">:            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spacing w:lineRule="auto" w:line="276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م</w:t>
      </w:r>
      <w:r>
        <w:rPr>
          <w:rFonts w:cs="Mitra"/>
          <w:sz w:val="28"/>
          <w:szCs w:val="28"/>
          <w:rtl w:val="true"/>
          <w:lang w:bidi="fa-IR"/>
        </w:rPr>
        <w:t xml:space="preserve">:                   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right" w:pos="566" w:leader="none"/>
        </w:tabs>
        <w:spacing w:lineRule="auto" w:line="276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 xml:space="preserve">) 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م</w:t>
      </w:r>
      <w:r>
        <w:rPr>
          <w:rFonts w:cs="Mitra"/>
          <w:sz w:val="28"/>
          <w:szCs w:val="28"/>
          <w:rtl w:val="true"/>
          <w:lang w:bidi="fa-IR"/>
        </w:rPr>
        <w:t xml:space="preserve">:            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د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eastAsia="Mitra" w:cs="Mitra" w:ascii="Mitra" w:hAnsi="Mitra"/>
          <w:sz w:val="28"/>
          <w:szCs w:val="28"/>
          <w:lang w:bidi="fa-IR"/>
        </w:rPr>
        <w:t>‌</w:t>
      </w:r>
      <w:r>
        <w:rPr>
          <w:rFonts w:cs="Mitra"/>
          <w:sz w:val="28"/>
          <w:szCs w:val="28"/>
          <w:lang w:bidi="fa-IR"/>
        </w:rPr>
        <w:t>2/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ي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ويت</w:t>
      </w:r>
    </w:p>
    <w:p>
      <w:pPr>
        <w:pStyle w:val="Normal"/>
        <w:spacing w:lineRule="auto" w:line="276"/>
        <w:ind w:left="720" w:right="0" w:first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ا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0" w:right="0" w:first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ا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اريا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eastAsia="Mitra" w:cs="Mitra" w:ascii="Mitra" w:hAnsi="Mitra"/>
          <w:sz w:val="28"/>
          <w:szCs w:val="28"/>
          <w:lang w:bidi="fa-IR"/>
        </w:rPr>
        <w:t>‌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0" w:right="0" w:firstLine="360"/>
        <w:jc w:val="left"/>
        <w:rPr>
          <w:rFonts w:ascii="B Zar" w:hAnsi="B Zar"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را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 w:ascii="B Zar" w:hAnsi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firstLine="360"/>
        <w:jc w:val="left"/>
        <w:rPr>
          <w:rFonts w:cs="Mitra"/>
          <w:sz w:val="28"/>
          <w:szCs w:val="28"/>
          <w:lang w:bidi="fa-IR"/>
        </w:rPr>
      </w:pPr>
      <w:r>
        <w:rPr>
          <w:rFonts w:ascii="B Zar" w:hAnsi="B Zar" w:cs="Mitra"/>
          <w:sz w:val="28"/>
          <w:sz w:val="28"/>
          <w:szCs w:val="28"/>
          <w:rtl w:val="true"/>
        </w:rPr>
        <w:t>د</w:t>
      </w:r>
      <w:r>
        <w:rPr>
          <w:rFonts w:cs="Mitra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Mitra"/>
          <w:sz w:val="28"/>
          <w:sz w:val="28"/>
          <w:szCs w:val="28"/>
          <w:rtl w:val="true"/>
        </w:rPr>
        <w:t>ب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يمارياب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گزارش‌ده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يماري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غ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واگ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ان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فش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دياب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ز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نف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گروه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cs="Mitra"/>
          <w:sz w:val="28"/>
          <w:szCs w:val="28"/>
          <w:lang w:bidi="fa-IR"/>
        </w:rPr>
        <w:t xml:space="preserve"> 5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داش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يمارياب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گزارش‌ده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يماري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واگ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غ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واگ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ان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فش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دياب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ز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نف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گروهها</w:t>
      </w:r>
      <w:r>
        <w:rPr>
          <w:rFonts w:cs="Mitra" w:ascii="B Zar" w:hAnsi="B Zar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lang w:bidi="fa-IR"/>
        </w:rPr>
        <w:t>7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eastAsia="Mitra" w:cs="Mitra" w:ascii="Mitra" w:hAnsi="Mitra"/>
          <w:sz w:val="28"/>
          <w:szCs w:val="28"/>
          <w:lang w:bidi="fa-IR"/>
        </w:rPr>
        <w:t>‌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ند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بت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بق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،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ا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هاي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9"/>
        <w:gridCol w:w="678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او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او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او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5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او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5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</w:tr>
    </w:tbl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ط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يك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color w:val="FF0000"/>
          <w:sz w:val="28"/>
          <w:szCs w:val="28"/>
        </w:rPr>
        <w:t>k</w:t>
      </w:r>
      <w:r>
        <w:rPr>
          <w:rFonts w:eastAsia="Mitra" w:cs="Mitra" w:ascii="Mitra" w:hAnsi="Mitra"/>
          <w:color w:val="FF0000"/>
          <w:sz w:val="28"/>
          <w:szCs w:val="28"/>
          <w:lang w:bidi="fa-IR"/>
        </w:rPr>
        <w:t>‌</w:t>
      </w:r>
      <w:r>
        <w:rPr>
          <w:rFonts w:cs="Mitra"/>
          <w:color w:val="FF0000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cs="Mitra"/>
          <w:sz w:val="28"/>
          <w:szCs w:val="28"/>
          <w:rtl w:val="true"/>
          <w:lang w:bidi="fa-IR"/>
        </w:rPr>
        <w:t xml:space="preserve">)-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commentRangeStart w:id="0"/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  <w:commentRangeEnd w:id="0"/>
      <w:r>
        <w:commentReference w:id="0"/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sz w:val="28"/>
          <w:szCs w:val="28"/>
        </w:rPr>
        <w:t>fee-for-service</w:t>
      </w:r>
      <w:r>
        <w:rPr>
          <w:rFonts w:cs="Mitra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نش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نيك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ماي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ب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)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شد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د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ن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پ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sz w:val="28"/>
          <w:szCs w:val="28"/>
        </w:rPr>
        <w:t>fee-for-service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ـور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وي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ر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ف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ه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صوص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ر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 </w:t>
      </w:r>
      <w:r>
        <w:rPr>
          <w:rFonts w:cs="Mitra"/>
          <w:sz w:val="28"/>
          <w:sz w:val="28"/>
          <w:szCs w:val="28"/>
          <w:rtl w:val="true"/>
          <w:lang w:bidi="fa-IR"/>
        </w:rPr>
        <w:t>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ط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ر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پ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ind w:left="720" w:right="0" w:hanging="360"/>
        <w:jc w:val="both"/>
        <w:rPr>
          <w:rFonts w:ascii="B Zar" w:hAnsi="B Zar" w:cs="Mitra"/>
          <w:sz w:val="28"/>
          <w:szCs w:val="28"/>
        </w:rPr>
      </w:pP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ني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ست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عمليا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شهر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اك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شبانه‌رو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يمارست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ناط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ا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ا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روز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عط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شب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شيک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ح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ست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م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ن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آم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د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اشند</w:t>
      </w:r>
      <w:r>
        <w:rPr>
          <w:rFonts w:cs="Mitra" w:ascii="B Zar" w:hAnsi="B Zar"/>
          <w:sz w:val="28"/>
          <w:szCs w:val="28"/>
          <w:rtl w:val="true"/>
        </w:rPr>
        <w:t>.</w:t>
      </w:r>
      <w:r>
        <w:rPr>
          <w:rFonts w:cs="Mitra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ست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عمليات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شهرست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وظ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سازوك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پيش‌بين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نم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سا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fee-for-service</w:t>
      </w:r>
      <w:r>
        <w:rPr>
          <w:rFonts w:cs="Mitra" w:ascii="Calibri" w:hAnsi="Calibri"/>
          <w:b/>
          <w:bCs/>
          <w:sz w:val="28"/>
          <w:szCs w:val="28"/>
          <w:rtl w:val="true"/>
        </w:rPr>
        <w:t xml:space="preserve">  </w:t>
      </w:r>
      <w:r>
        <w:rPr>
          <w:rFonts w:ascii="B Zar" w:hAnsi="B Zar" w:cs="Mitra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دم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تأم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نمايد</w:t>
      </w:r>
      <w:r>
        <w:rPr>
          <w:rFonts w:cs="Mitra" w:ascii="B Zar" w:hAnsi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ind w:left="720" w:right="0" w:hanging="360"/>
        <w:jc w:val="both"/>
        <w:rPr>
          <w:rFonts w:ascii="BZar;Times New Roman" w:hAnsi="BZar;Times New Roman" w:cs="Mitra"/>
          <w:sz w:val="28"/>
          <w:szCs w:val="28"/>
          <w:lang w:bidi="fa-IR"/>
        </w:rPr>
      </w:pP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ع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اک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شي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بلغ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رداخ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ينگ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اک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K</w:t>
      </w:r>
      <w:r>
        <w:rPr>
          <w:rFonts w:cs="Mitra" w:ascii="BZar;Times New Roman" w:hAnsi="BZar;Times New Roman"/>
          <w:sz w:val="28"/>
          <w:szCs w:val="28"/>
        </w:rPr>
        <w:t>2</w:t>
      </w:r>
      <w:r>
        <w:rPr>
          <w:rFonts w:cs="Mitra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ز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ساع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Mitra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جم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نير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نساني</w:t>
      </w:r>
      <w:r>
        <w:rPr>
          <w:rFonts w:cs="Mitra" w:ascii="BZar;Times New Roman" w:hAnsi="BZar;Times New Roman"/>
          <w:sz w:val="28"/>
          <w:szCs w:val="28"/>
          <w:rtl w:val="true"/>
        </w:rPr>
        <w:t>)</w:t>
      </w:r>
      <w:r>
        <w:rPr>
          <w:rFonts w:cs="Mitra" w:ascii="B Zar" w:hAnsi="B Zar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يشنه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ست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عمليا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شهر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اي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ست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عمليا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ع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ي‌شود</w:t>
      </w:r>
      <w:r>
        <w:rPr>
          <w:rFonts w:cs="Mitra" w:ascii="BZar;Times New Roman" w:hAnsi="BZar;Times New Roman"/>
          <w:sz w:val="28"/>
          <w:szCs w:val="28"/>
          <w:rtl w:val="true"/>
        </w:rPr>
        <w:t>.</w:t>
      </w:r>
      <w:r>
        <w:rPr>
          <w:rFonts w:cs="Mitra" w:ascii="B Zar" w:hAnsi="B Zar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رکي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نير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نس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ک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شي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انو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ي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رست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هي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Mitra" w:ascii="B Zar" w:hAnsi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ind w:left="720" w:right="0" w:hanging="360"/>
        <w:jc w:val="both"/>
        <w:rPr>
          <w:rFonts w:ascii="BZar;Times New Roman" w:hAnsi="BZar;Times New Roman" w:cs="Mitra"/>
          <w:sz w:val="28"/>
          <w:szCs w:val="28"/>
        </w:rPr>
      </w:pP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نز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انو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شک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رون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رع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نظ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ارجاع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ستقيم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نن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100</w:t>
      </w:r>
      <w:r>
        <w:rPr>
          <w:rFonts w:cs="Mitra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رص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ل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هزينه‌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شخيص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ر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رداخ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کنند</w:t>
      </w:r>
      <w:r>
        <w:rPr>
          <w:rFonts w:cs="Mitra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سه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سازمان‌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يمه‌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چن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وار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ن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Mitra" w:ascii="BZar;Times New Roman" w:hAnsi="BZar;Times New Roman"/>
          <w:sz w:val="28"/>
          <w:szCs w:val="28"/>
        </w:rPr>
        <w:t>10</w:t>
      </w:r>
      <w:r>
        <w:rPr>
          <w:rFonts w:cs="Mitra" w:ascii="BZar;Times New Roman" w:hAnsi="BZar;Times New Roman"/>
          <w:sz w:val="28"/>
          <w:szCs w:val="28"/>
          <w:rtl w:val="true"/>
        </w:rPr>
        <w:t xml:space="preserve">%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تعرفه‌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مصو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دول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پرداخ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خواه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Mitra"/>
          <w:sz w:val="28"/>
          <w:sz w:val="28"/>
          <w:szCs w:val="28"/>
          <w:rtl w:val="true"/>
        </w:rPr>
        <w:t>نمود</w:t>
      </w:r>
      <w:r>
        <w:rPr>
          <w:rFonts w:cs="Mitra" w:ascii="BZar;Times New Roman" w:hAnsi="BZar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0" w:leader="none"/>
        </w:tabs>
        <w:autoSpaceDE w:val="false"/>
        <w:spacing w:lineRule="auto" w:line="276"/>
        <w:ind w:left="720" w:right="0" w:hanging="360"/>
        <w:jc w:val="both"/>
        <w:rPr>
          <w:rFonts w:ascii="B Zar" w:hAnsi="B Zar" w:cs="Mitra"/>
          <w:sz w:val="28"/>
          <w:szCs w:val="28"/>
        </w:rPr>
      </w:pPr>
      <w:r>
        <w:rPr>
          <w:rFonts w:ascii="B Zar" w:hAnsi="B Zar" w:cs="Mitra"/>
          <w:sz w:val="28"/>
          <w:sz w:val="28"/>
          <w:szCs w:val="28"/>
          <w:rtl w:val="true"/>
        </w:rPr>
        <w:t>درآم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حا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رائ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دم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ار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طرح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را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قرر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راک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رائ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دم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سلام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ج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ر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پزشک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انو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بتن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نظ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رجا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رائ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ي‌گردد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تعل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سازم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ربوط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ود</w:t>
      </w:r>
      <w:r>
        <w:rPr>
          <w:rFonts w:cs="Mitra" w:ascii="B Zar" w:hAnsi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0" w:leader="none"/>
        </w:tabs>
        <w:autoSpaceDE w:val="false"/>
        <w:spacing w:lineRule="auto" w:line="276"/>
        <w:ind w:left="720" w:right="0" w:hanging="360"/>
        <w:jc w:val="both"/>
        <w:rPr>
          <w:rFonts w:ascii="B Zar" w:hAnsi="B Zar" w:cs="Mitra"/>
          <w:sz w:val="28"/>
          <w:szCs w:val="28"/>
        </w:rPr>
      </w:pPr>
      <w:r>
        <w:rPr>
          <w:rFonts w:ascii="B Zar" w:hAnsi="B Zar" w:cs="Mitra"/>
          <w:sz w:val="28"/>
          <w:sz w:val="28"/>
          <w:szCs w:val="28"/>
          <w:rtl w:val="true"/>
        </w:rPr>
        <w:t>پرداخ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Mitra" w:ascii="B Zar" w:hAnsi="B Zar"/>
          <w:sz w:val="28"/>
          <w:szCs w:val="28"/>
        </w:rPr>
        <w:t>40</w:t>
      </w:r>
      <w:r>
        <w:rPr>
          <w:rFonts w:cs="Mitra" w:ascii="B Zar" w:hAnsi="B Zar"/>
          <w:sz w:val="28"/>
          <w:szCs w:val="28"/>
          <w:rtl w:val="true"/>
        </w:rPr>
        <w:t xml:space="preserve">% </w:t>
      </w:r>
      <w:r>
        <w:rPr>
          <w:rFonts w:ascii="B Zar" w:hAnsi="B Zar" w:cs="Mitra"/>
          <w:sz w:val="28"/>
          <w:sz w:val="28"/>
          <w:szCs w:val="28"/>
          <w:rtl w:val="true"/>
        </w:rPr>
        <w:t>بالات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پزشک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روستاي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نسب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توس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شهر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مج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بر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پزشک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انو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اطرا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Mitra"/>
          <w:sz w:val="28"/>
          <w:sz w:val="28"/>
          <w:szCs w:val="28"/>
          <w:rtl w:val="true"/>
        </w:rPr>
        <w:t>خود</w:t>
      </w:r>
      <w:r>
        <w:rPr>
          <w:rFonts w:cs="Mitra" w:ascii="B Zar" w:hAnsi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commentRangeStart w:id="1"/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  <w:commentRangeEnd w:id="1"/>
      <w:r>
        <w:commentReference w:id="1"/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i/>
          <w:i/>
          <w:i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</w:t>
      </w:r>
      <w:r>
        <w:rPr>
          <w:rFonts w:cs="Mitra"/>
          <w:sz w:val="28"/>
          <w:sz w:val="28"/>
          <w:szCs w:val="28"/>
          <w:rtl w:val="true"/>
        </w:rPr>
        <w:t>ينفعان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ئول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دگ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ستا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شهرستان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جه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ق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ي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ascii="Zar" w:hAnsi="Zar" w:cs="Mitra"/>
          <w:sz w:val="28"/>
          <w:sz w:val="28"/>
          <w:szCs w:val="28"/>
          <w:rtl w:val="true"/>
        </w:rPr>
        <w:t>نصب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عمو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طب</w:t>
      </w:r>
      <w:r>
        <w:rPr>
          <w:rFonts w:ascii="Zar" w:hAnsi="Zar" w:cs="Mitra"/>
          <w:sz w:val="28"/>
          <w:sz w:val="28"/>
          <w:szCs w:val="28"/>
          <w:rtl w:val="true"/>
        </w:rPr>
        <w:t>‌</w:t>
      </w:r>
      <w:r>
        <w:rPr>
          <w:rFonts w:ascii="Zar" w:hAnsi="Zar" w:cs="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بيمارستان</w:t>
      </w:r>
      <w:r>
        <w:rPr>
          <w:rFonts w:ascii="Zar" w:hAnsi="Zar" w:cs="Mitra"/>
          <w:sz w:val="28"/>
          <w:sz w:val="28"/>
          <w:szCs w:val="28"/>
          <w:rtl w:val="true"/>
        </w:rPr>
        <w:t>‌</w:t>
      </w:r>
      <w:r>
        <w:rPr>
          <w:rFonts w:ascii="Zar" w:hAnsi="Zar" w:cs="Mitra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Zar" w:hAnsi="Zar" w:cs="Mitra"/>
          <w:sz w:val="28"/>
          <w:sz w:val="28"/>
          <w:szCs w:val="28"/>
          <w:rtl w:val="true"/>
        </w:rPr>
        <w:t>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بهداشتي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درماني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ي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2" w:leader="none"/>
          <w:tab w:val="righ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سرپ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کز</w:t>
      </w:r>
      <w:r>
        <w:rPr>
          <w:rFonts w:cs="Mitra"/>
          <w:sz w:val="28"/>
          <w:sz w:val="28"/>
          <w:szCs w:val="28"/>
          <w:rtl w:val="true"/>
        </w:rPr>
        <w:t>‏‏‏‏‏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ك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  <w:lang w:bidi="fa-IR"/>
        </w:rPr>
        <w:t>ک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2" w:leader="none"/>
        </w:tabs>
        <w:spacing w:lineRule="auto" w:line="276"/>
        <w:ind w:left="652" w:right="0" w:hanging="360"/>
        <w:jc w:val="both"/>
        <w:rPr>
          <w:rFonts w:ascii="Zar" w:hAnsi="Zar" w:cs="Mitra"/>
          <w:sz w:val="28"/>
          <w:szCs w:val="28"/>
        </w:rPr>
      </w:pPr>
      <w:r>
        <w:rPr>
          <w:rFonts w:ascii="Zar" w:hAnsi="Zar" w:cs="Mitra"/>
          <w:sz w:val="28"/>
          <w:sz w:val="28"/>
          <w:szCs w:val="28"/>
          <w:rtl w:val="true"/>
        </w:rPr>
        <w:t>پزشك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تح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خو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ر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تفكيك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نوع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بيم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ظرف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يک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ما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پس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ق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قرارد</w:t>
      </w:r>
      <w:r>
        <w:rPr>
          <w:rFonts w:ascii="Zar" w:hAnsi="Zar" w:cs="Mitra"/>
          <w:sz w:val="28"/>
          <w:sz w:val="28"/>
          <w:szCs w:val="28"/>
          <w:rtl w:val="true"/>
        </w:rPr>
        <w:t>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ب</w:t>
      </w:r>
      <w:r>
        <w:rPr>
          <w:rFonts w:ascii="Zar" w:hAnsi="Zar" w:cs="Mitra"/>
          <w:sz w:val="28"/>
          <w:sz w:val="28"/>
          <w:szCs w:val="28"/>
          <w:rtl w:val="true"/>
        </w:rPr>
        <w:t>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ست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</w:t>
      </w:r>
      <w:r>
        <w:rPr>
          <w:rFonts w:ascii="Zar" w:hAnsi="Zar" w:cs="Mitra"/>
          <w:sz w:val="28"/>
          <w:sz w:val="28"/>
          <w:szCs w:val="28"/>
          <w:rtl w:val="true"/>
        </w:rPr>
        <w:t>مليات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شهرست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اعلام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ي‌دارد</w:t>
      </w:r>
      <w:r>
        <w:rPr>
          <w:rFonts w:cs="Mitra" w:ascii="Zar" w:hAnsi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commentRangeStart w:id="2"/>
      <w:r>
        <w:rPr>
          <w:rFonts w:cs="Mitra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پو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  <w:commentRangeEnd w:id="2"/>
      <w:r>
        <w:commentReference w:id="2"/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2" w:leader="none"/>
          <w:tab w:val="right" w:pos="1080" w:leader="none"/>
        </w:tabs>
        <w:spacing w:lineRule="auto" w:line="276"/>
        <w:ind w:left="1132" w:right="0" w:hanging="84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2" w:leader="none"/>
          <w:tab w:val="right" w:pos="1080" w:leader="none"/>
        </w:tabs>
        <w:spacing w:lineRule="auto" w:line="276"/>
        <w:ind w:left="1132" w:right="0" w:hanging="84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2" w:leader="none"/>
        </w:tabs>
        <w:spacing w:lineRule="auto" w:line="276"/>
        <w:ind w:left="1132" w:right="0" w:hanging="840"/>
        <w:jc w:val="both"/>
        <w:rPr>
          <w:rFonts w:ascii="Zar" w:hAnsi="Zar"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ويزي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ي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‌</w:t>
      </w:r>
      <w:r>
        <w:rPr>
          <w:rFonts w:ascii="Zar" w:hAnsi="Zar" w:cs="Mitra"/>
          <w:sz w:val="28"/>
          <w:sz w:val="28"/>
          <w:szCs w:val="28"/>
          <w:rtl w:val="true"/>
        </w:rPr>
        <w:t>دهد</w:t>
      </w:r>
      <w:r>
        <w:rPr>
          <w:rFonts w:cs="Mitra" w:ascii="Zar" w:hAnsi="Zar"/>
          <w:sz w:val="28"/>
          <w:szCs w:val="28"/>
          <w:rtl w:val="true"/>
        </w:rPr>
        <w:t>.</w:t>
      </w:r>
      <w:r>
        <w:rPr>
          <w:rFonts w:cs="Mitra" w:ascii="Zar" w:hAnsi="Zar"/>
          <w:sz w:val="28"/>
          <w:szCs w:val="28"/>
          <w:rtl w:val="true"/>
          <w:lang w:bidi="fa-IR"/>
        </w:rPr>
        <w:t xml:space="preserve"> (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پيوس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Zar" w:hAnsi="Zar"/>
          <w:sz w:val="28"/>
          <w:szCs w:val="28"/>
          <w:rtl w:val="true"/>
          <w:lang w:bidi="fa-IR"/>
        </w:rPr>
        <w:t>....)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2" w:leader="none"/>
        </w:tabs>
        <w:spacing w:lineRule="auto" w:line="276"/>
        <w:ind w:left="652" w:right="0" w:hanging="360"/>
        <w:jc w:val="both"/>
        <w:rPr>
          <w:rFonts w:ascii="Zar" w:hAnsi="Zar"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تح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پاسخ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ي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‌</w:t>
      </w:r>
      <w:r>
        <w:rPr>
          <w:rFonts w:ascii="Zar" w:hAnsi="Zar" w:cs="Mitra"/>
          <w:sz w:val="28"/>
          <w:sz w:val="28"/>
          <w:szCs w:val="28"/>
          <w:rtl w:val="true"/>
        </w:rPr>
        <w:t>ده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طبق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قرارد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خدما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لازم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ر</w:t>
      </w:r>
      <w:r>
        <w:rPr>
          <w:rFonts w:ascii="Zar" w:hAnsi="Zar" w:cs="Mitra"/>
          <w:sz w:val="28"/>
          <w:sz w:val="28"/>
          <w:szCs w:val="28"/>
          <w:rtl w:val="true"/>
        </w:rPr>
        <w:t>ا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ارائ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مي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‌</w:t>
      </w:r>
      <w:r>
        <w:rPr>
          <w:rFonts w:ascii="Zar" w:hAnsi="Zar" w:cs="Mitra"/>
          <w:sz w:val="28"/>
          <w:sz w:val="28"/>
          <w:szCs w:val="28"/>
          <w:rtl w:val="true"/>
        </w:rPr>
        <w:t>كند</w:t>
      </w:r>
      <w:r>
        <w:rPr>
          <w:rFonts w:cs="Mitra" w:ascii="Zar" w:hAnsi="Zar"/>
          <w:sz w:val="28"/>
          <w:szCs w:val="28"/>
          <w:rtl w:val="true"/>
        </w:rPr>
        <w:t>.</w:t>
      </w:r>
      <w:r>
        <w:rPr>
          <w:rFonts w:cs="Mitra" w:ascii="Zar" w:hAnsi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‏‏‏‏‏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‏‏‏‏‏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‏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دفتر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چ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سوابق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رمان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commentRangeStart w:id="3"/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  <w:commentRangeEnd w:id="3"/>
      <w:r>
        <w:commentReference w:id="3"/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و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 w:val="28"/>
          <w:szCs w:val="28"/>
          <w:rtl w:val="true"/>
        </w:rPr>
        <w:t>ار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پزشك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خانواد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پزشك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u w:val="single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Mitra"/>
          <w:sz w:val="28"/>
          <w:sz w:val="28"/>
          <w:szCs w:val="28"/>
          <w:rtl w:val="true"/>
        </w:rPr>
        <w:t>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پاي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</w:t>
      </w:r>
      <w:r>
        <w:rPr>
          <w:rFonts w:cs="Mitra"/>
          <w:sz w:val="28"/>
          <w:sz w:val="28"/>
          <w:szCs w:val="28"/>
          <w:rtl w:val="true"/>
          <w:lang w:bidi="fa-IR"/>
        </w:rPr>
        <w:t>ثب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Mitra"/>
          <w:sz w:val="28"/>
          <w:sz w:val="28"/>
          <w:szCs w:val="28"/>
          <w:rtl w:val="true"/>
          <w:lang w:bidi="fa-IR"/>
        </w:rPr>
        <w:t>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</w:t>
      </w:r>
      <w:r>
        <w:rPr>
          <w:rFonts w:cs="Mitra"/>
          <w:sz w:val="28"/>
          <w:sz w:val="28"/>
          <w:szCs w:val="28"/>
          <w:rtl w:val="true"/>
        </w:rPr>
        <w:t>كن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</w:t>
      </w:r>
      <w:r>
        <w:rPr>
          <w:rFonts w:cs="Mitra"/>
          <w:sz w:val="28"/>
          <w:sz w:val="28"/>
          <w:szCs w:val="28"/>
          <w:rtl w:val="true"/>
          <w:lang w:bidi="fa-IR"/>
        </w:rPr>
        <w:t>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ي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Mitra"/>
          <w:sz w:val="28"/>
          <w:sz w:val="28"/>
          <w:szCs w:val="28"/>
          <w:rtl w:val="true"/>
        </w:rPr>
        <w:t>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تايپ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9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9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حس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هاي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"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sz w:val="28"/>
          <w:szCs w:val="28"/>
          <w:rtl w:val="true"/>
          <w:lang w:bidi="fa-IR"/>
        </w:rPr>
        <w:t xml:space="preserve">"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ضم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lang w:bidi="fa-IR"/>
        </w:rPr>
        <w:t>90</w:t>
      </w:r>
      <w:r>
        <w:rPr>
          <w:rFonts w:cs="Mitra"/>
          <w:color w:val="FF0000"/>
          <w:sz w:val="28"/>
          <w:szCs w:val="28"/>
          <w:rtl w:val="true"/>
          <w:lang w:bidi="fa-IR"/>
        </w:rPr>
        <w:t>%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ز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32" w:leader="none"/>
        </w:tabs>
        <w:spacing w:lineRule="auto" w:line="276"/>
        <w:ind w:left="360" w:right="0" w:firstLine="172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32" w:leader="none"/>
        </w:tabs>
        <w:spacing w:lineRule="auto" w:line="276"/>
        <w:ind w:left="1132" w:right="0" w:hanging="60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س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ست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32" w:leader="none"/>
        </w:tabs>
        <w:spacing w:lineRule="auto" w:line="276"/>
        <w:ind w:left="1132" w:right="0" w:hanging="60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وي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ن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ن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cs="Mitra"/>
          <w:sz w:val="28"/>
          <w:sz w:val="28"/>
          <w:szCs w:val="28"/>
          <w:rtl w:val="true"/>
        </w:rPr>
        <w:t>س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</w:t>
      </w:r>
      <w:r>
        <w:rPr>
          <w:rFonts w:cs="Mitra"/>
          <w:sz w:val="28"/>
          <w:sz w:val="28"/>
          <w:szCs w:val="28"/>
          <w:rtl w:val="true"/>
        </w:rPr>
        <w:t>كن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ك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سخ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ز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ما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  <w:tab w:val="left" w:pos="77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فرست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left="652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ورت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</w:t>
      </w:r>
      <w:r>
        <w:rPr>
          <w:rFonts w:cs="Mitra"/>
          <w:sz w:val="28"/>
          <w:sz w:val="28"/>
          <w:szCs w:val="28"/>
          <w:rtl w:val="true"/>
        </w:rPr>
        <w:t>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 w:ascii="Calibri" w:hAnsi="Calibri"/>
          <w:sz w:val="28"/>
          <w:szCs w:val="28"/>
        </w:rPr>
        <w:t>Follow up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2" w:leader="none"/>
        </w:tabs>
        <w:spacing w:lineRule="auto" w:line="276"/>
        <w:ind w:left="652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س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بانه‌رو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52" w:leader="none"/>
          <w:tab w:val="left" w:pos="892" w:leader="none"/>
        </w:tabs>
        <w:spacing w:lineRule="auto" w:line="276"/>
        <w:ind w:left="652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 w:ascii="Calibri" w:hAnsi="Calibri"/>
          <w:sz w:val="28"/>
          <w:szCs w:val="28"/>
        </w:rPr>
        <w:t>assessment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%)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 w:val="28"/>
          <w:szCs w:val="28"/>
          <w:rtl w:val="true"/>
        </w:rPr>
        <w:t>پذ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رژا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Mitra"/>
          <w:b/>
          <w:bCs/>
          <w:sz w:val="28"/>
          <w:szCs w:val="28"/>
          <w:rtl w:val="true"/>
        </w:rPr>
        <w:t>»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ژان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52" w:leader="none"/>
          <w:tab w:val="left" w:pos="892" w:leader="none"/>
        </w:tabs>
        <w:spacing w:lineRule="auto" w:line="276"/>
        <w:ind w:left="652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‌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52" w:leader="none"/>
          <w:tab w:val="left" w:pos="892" w:leader="none"/>
        </w:tabs>
        <w:spacing w:lineRule="auto" w:line="276"/>
        <w:ind w:left="652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ص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ث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Mitra"/>
          <w:sz w:val="28"/>
          <w:szCs w:val="28"/>
          <w:lang w:bidi="fa-IR"/>
        </w:rPr>
      </w:pPr>
      <w:commentRangeStart w:id="4"/>
      <w:commentRangeStart w:id="5"/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  <w:commentRangeEnd w:id="5"/>
      <w:r>
        <w:commentReference w:id="5"/>
      </w:r>
      <w:commentRangeEnd w:id="4"/>
      <w:r>
        <w:commentReference w:id="4"/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و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commentRangeStart w:id="6"/>
      <w:r>
        <w:rPr>
          <w:rFonts w:cs="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  <w:commentRangeEnd w:id="6"/>
      <w:r>
        <w:commentReference w:id="6"/>
      </w:r>
      <w:r>
        <w:rPr>
          <w:rFonts w:cs="Mitra"/>
          <w:sz w:val="28"/>
          <w:sz w:val="28"/>
          <w:szCs w:val="28"/>
          <w:rtl w:val="true"/>
          <w:lang w:bidi="fa-IR"/>
        </w:rPr>
        <w:t>مي‌</w:t>
      </w:r>
      <w:r>
        <w:rPr>
          <w:rFonts w:cs="Mitra"/>
          <w:sz w:val="28"/>
          <w:sz w:val="28"/>
          <w:szCs w:val="28"/>
          <w:rtl w:val="true"/>
        </w:rPr>
        <w:t>كن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(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rtl w:val="true"/>
          <w:lang w:bidi="fa-IR"/>
        </w:rPr>
        <w:t>....</w:t>
      </w:r>
      <w:r>
        <w:rPr>
          <w:rFonts w:cs="Mitra"/>
          <w:sz w:val="28"/>
          <w:szCs w:val="28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ز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هر</w:t>
      </w:r>
      <w:r>
        <w:rPr>
          <w:rFonts w:cs="Mitra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لح</w:t>
      </w:r>
      <w:r>
        <w:rPr>
          <w:rFonts w:cs="Mitra"/>
          <w:sz w:val="28"/>
          <w:szCs w:val="28"/>
          <w:rtl w:val="true"/>
          <w:lang w:bidi="fa-IR"/>
        </w:rPr>
        <w:t>,</w:t>
      </w:r>
      <w:r>
        <w:rPr>
          <w:rFonts w:cs="Mitra"/>
          <w:sz w:val="28"/>
          <w:sz w:val="28"/>
          <w:szCs w:val="28"/>
          <w:rtl w:val="true"/>
          <w:lang w:bidi="fa-IR"/>
        </w:rPr>
        <w:t>کم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پو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  <w:lang w:bidi="fa-IR"/>
        </w:rPr>
      </w:pPr>
      <w:commentRangeStart w:id="7"/>
      <w:r>
        <w:rPr>
          <w:rFonts w:cs="Mitra"/>
          <w:sz w:val="28"/>
          <w:sz w:val="28"/>
          <w:szCs w:val="28"/>
          <w:rtl w:val="true"/>
          <w:lang w:bidi="fa-IR"/>
        </w:rPr>
        <w:t>دفتر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ommentReference"/>
          <w:rFonts w:eastAsia="Calibri" w:cs="Traffic"/>
          <w:vanish w:val="false"/>
          <w:rtl w:val="true"/>
          <w:lang w:eastAsia="en-US"/>
        </w:rPr>
      </w:r>
      <w:commentRangeEnd w:id="7"/>
      <w:r>
        <w:commentReference w:id="7"/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فتر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چ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‌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رر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</w:t>
      </w:r>
      <w:r>
        <w:rPr>
          <w:rFonts w:cs="Mitra"/>
          <w:sz w:val="28"/>
          <w:szCs w:val="28"/>
          <w:lang w:bidi="fa-IR"/>
        </w:rPr>
        <w:t>0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</w:t>
      </w:r>
      <w:r>
        <w:rPr>
          <w:rFonts w:cs="Mitra"/>
          <w:sz w:val="28"/>
          <w:sz w:val="28"/>
          <w:szCs w:val="28"/>
          <w:rtl w:val="true"/>
          <w:lang w:bidi="fa-IR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ع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sz w:val="28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ت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ک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بار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يا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به‌ال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تصم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اهم‌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‌ال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%-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%+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نمايد</w:t>
      </w:r>
      <w:r>
        <w:rPr>
          <w:rFonts w:cs="Mitra"/>
          <w:sz w:val="28"/>
          <w:szCs w:val="28"/>
          <w:rtl w:val="true"/>
        </w:rPr>
        <w:t>.</w:t>
      </w:r>
      <w:r>
        <w:br w:type="page"/>
      </w:r>
    </w:p>
    <w:p>
      <w:pPr>
        <w:pStyle w:val="ListParagraph"/>
        <w:numPr>
          <w:ilvl w:val="0"/>
          <w:numId w:val="30"/>
        </w:numPr>
        <w:spacing w:lineRule="auto" w:line="276"/>
        <w:ind w:left="720" w:right="0" w:hanging="36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mc:AlternateContent>
          <mc:Choice Requires="wpg">
            <w:drawing>
              <wp:inline distT="0" distB="0" distL="0" distR="0">
                <wp:extent cx="5943600" cy="7795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95800"/>
                          <a:chOff x="0" y="0"/>
                          <a:chExt cx="5943600" cy="779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7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1840" y="720"/>
                            <a:ext cx="1551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اعضاي تيم سلام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514440"/>
                            <a:ext cx="179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732" w:leader="none"/>
                                  <w:tab w:val="right" w:pos="48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 xml:space="preserve"> ثبت نام و قرارداد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56600"/>
                            <a:ext cx="1828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عقد قرار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620000"/>
                            <a:ext cx="2736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 xml:space="preserve">تهي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فه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ست افراد تحت پوشش به تفکيک بيمه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731680"/>
                            <a:ext cx="320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صدور دفترچه با استحقاق درمان در شهرستان يا سطح بالا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157840"/>
                            <a:ext cx="295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 xml:space="preserve">تحوي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فه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ست هاي افراد تحت پوشش به واحد ثبت نام و قرارداد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08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8640" y="10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828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21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7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" y="3261960"/>
                            <a:ext cx="3793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 xml:space="preserve">ارسا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فه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ست هاي تفکيکي توسط ستاد عملياتي به ستاد اجرايي شهرستان يا سطح بالا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795480"/>
                            <a:ext cx="323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رفع همپوشاني و تصميم گيري در مورد افراد چند بيمه ا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4371840"/>
                            <a:ext cx="32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0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 xml:space="preserve">ارسال دفترچه ها به ستاد عملياتي شهرستان/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FF0000"/>
                                  <w:lang w:val="en-US" w:eastAsia="zh-CN" w:bidi="fa-IR"/>
                                </w:rPr>
                                <w:t>دستو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 xml:space="preserve"> پرداخت 80 % سرانه به صورت پيش پرداخت (سه ماهه) توسط بيمه هاو شبک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153040"/>
                            <a:ext cx="323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تحويل دفترچه هاي سلامت به پزشک 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5743440"/>
                            <a:ext cx="342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ارسال فهرست افراد تحت پوشش هر پزشک خانواده به اداره پايش و ارزشي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6315840"/>
                            <a:ext cx="252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 xml:space="preserve"> دستور پرداخت الباقي حساب پزشک 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7560" y="32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880" y="37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0" y="43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9080" y="51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57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9440" y="63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5920" y="6900480"/>
                            <a:ext cx="126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پايش و ارزشي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746388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fa-IR"/>
                                </w:rPr>
                                <w:t>بازخورد به ستاد عمليا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5920" y="69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74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13.85pt" coordorigin="0,0" coordsize="9360,12277">
                <v:rect id="shape_0" stroked="f" o:allowincell="f" style="position:absolute;left:0;top:0;width:9359;height:12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3;top:1;width:244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اعضاي تيم سلام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810;width:2822;height:5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732" w:leader="none"/>
                            <w:tab w:val="right" w:pos="48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 xml:space="preserve"> ثبت نام و قرارداد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1664;width:28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عقد قرارد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551;width:43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 xml:space="preserve">تهي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فه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ست افراد تحت پوشش به تفکيک بيمه 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4302;width:504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صدور دفترچه با استحقاق درمان در شهرستان يا سطح بالات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3398;width:464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 xml:space="preserve">تحوي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فه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ست هاي افراد تحت پوشش به واحد ثبت نام و قرارداد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4;top: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1;top:1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0;top:2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3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4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02;top:5137;width:59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 xml:space="preserve">ارسا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فه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ست هاي تفکيکي توسط ستاد عملياتي به ستاد اجرايي شهرستان يا سطح بالات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5977;width:510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رفع همپوشاني و تصميم گيري در مورد افراد چند بيمه ا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6885;width:5101;height:8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201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 xml:space="preserve">ارسال دفترچه ها به ستاد عملياتي شهرستان/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FF0000"/>
                            <w:lang w:val="en-US" w:eastAsia="zh-CN" w:bidi="fa-IR"/>
                          </w:rPr>
                          <w:t>دستو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 xml:space="preserve"> پرداخت 80 % سرانه به صورت پيش پرداخت (سه ماهه) توسط بيمه هاو شبک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8115;width:510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تحويل دفترچه هاي سلامت به پزشک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9045;width:538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ارسال فهرست افراد تحت پوشش هر پزشک خانواده به اداره پايش و ارزشيا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946;width:396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 xml:space="preserve"> دستور پرداخت الباقي حساب پزشک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9;top:51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59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6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7;top:8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4;top:90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8;top:99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26;top:10867;width:198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پايش و ارزشيا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11754;width:226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B Zar"/>
                            <w:color w:val="auto"/>
                            <w:lang w:val="en-US" w:eastAsia="zh-CN" w:bidi="fa-IR"/>
                          </w:rPr>
                          <w:t>بازخورد به ستاد عمليا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8;top:10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0;top:117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غـ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9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9"/>
        </w:numPr>
        <w:spacing w:lineRule="auto" w:line="276"/>
        <w:ind w:left="144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غ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ـ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ـ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ـ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س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76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ـ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ـ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ين‌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ـ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113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cs="Mitra"/>
          <w:sz w:val="28"/>
          <w:szCs w:val="28"/>
          <w:lang w:bidi="fa-IR"/>
        </w:rPr>
      </w:pPr>
      <w:r>
        <w:rPr>
          <w:rFonts w:cs="B Zar"/>
          <w:sz w:val="26"/>
          <w:szCs w:val="26"/>
          <w:rtl w:val="true"/>
        </w:rPr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240" y="1663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486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ارائه بازخورد به پزشك خانو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1422360"/>
                            <a:ext cx="12128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ثبت اطلاعات در پرونده بيمار و پي گي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65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95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072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06400"/>
                            <a:ext cx="685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درمان و مشاوره توسط متخص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1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9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54276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27672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 xml:space="preserve">درمان و مشاوره توس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پزشك خانو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038480"/>
                            <a:ext cx="1409760" cy="533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ثبت اطلاعات در پرونده بيمار و پيگي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295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7339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45720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880" y="2677320"/>
                            <a:ext cx="72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253600"/>
                            <a:ext cx="685800" cy="870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نياز به ويزيت پزشك ؟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6560" y="76212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840" y="11430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880" y="18288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6956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1430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7440" y="24372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6280" y="333252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239904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298332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02896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91456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7908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23856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37016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6192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200400"/>
                            <a:ext cx="6858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اقدامات درماني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5280" y="4314240"/>
                            <a:ext cx="784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مراجعه مستقيم به پزش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مشاوره و توصيه هاي بهداش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4240" y="1933560"/>
                            <a:ext cx="1207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ارجاع به ستاد عمليا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2305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000" y="1143000"/>
                            <a:ext cx="68580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آيا اولين مراجع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 xml:space="preserve">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8392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1143000"/>
                            <a:ext cx="6858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آيا سقف جمعيتي كامل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1276200"/>
                            <a:ext cx="685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ثبت نام از بيمار و تكميل پرو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6240" y="14954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181800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54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652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920" y="462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5760" y="19044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26676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Stable   كردن ف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55400" y="481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11600"/>
                            <a:ext cx="685800" cy="76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نياز به ارجاع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266760"/>
                            <a:ext cx="78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تكميل فرم ارجاع به بيمارس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276120"/>
                            <a:ext cx="685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تماس ب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 xml:space="preserve"> اورژان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044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2667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ثب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 xml:space="preserve"> اطلاع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760" y="506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3360"/>
                            <a:ext cx="13334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انتقال به بيمارست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520" y="2438280"/>
                            <a:ext cx="888480" cy="582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مراجعه براي  مراقب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360" y="3019320"/>
                            <a:ext cx="72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266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8120" y="2510280"/>
                            <a:ext cx="68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ارجاع به 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بهداش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473200"/>
                            <a:ext cx="6858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انجام اقدامات تشخيصي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208584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085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352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1620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SimSun;宋体" w:cs="Lotus"/>
                                  <w:color w:val="auto"/>
                                  <w:lang w:val="en-US" w:eastAsia="zh-CN" w:bidi="ar-SA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8960" y="5047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990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920" y="2722320"/>
                            <a:ext cx="228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0440" y="347544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توصيه هاي بهداش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6240" y="3686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114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29000"/>
                            <a:ext cx="1486080" cy="50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ثبت اطلاعات در پرونده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 xml:space="preserve"> تعيين تاريخ مراجعه بعد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2517120"/>
                            <a:ext cx="685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 xml:space="preserve">انجا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مراقب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167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1508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بستري بيم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428920"/>
                            <a:ext cx="6858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>ويزي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SimSun;宋体" w:cs="Nazanin"/>
                                  <w:color w:val="000000"/>
                                  <w:lang w:val="en-US" w:eastAsia="zh-CN" w:bidi="ar-SA"/>
                                </w:rPr>
                                <w:t xml:space="preserve"> پزشك خانواده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50,2620" to="3708,2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23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ارائه بازخورد به پزشك خانو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170;top:2240;width:190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ثبت اطلاعات در پرونده بيمار و پي گي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600" to="5159,2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3300" to="1500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1560" to="233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270;width:107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درمان و مشاوره توسط متخص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605" to="431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43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4710" to="555,5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,5579" to="141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5;top:51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 xml:space="preserve">درمان و مشاوره توس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پزشك خانو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60;width:2219;height:8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ثبت اطلاعات در پرونده بيمار و پيگي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120" to="54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6764" to="2894,6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5880" to="2220,6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7200" to="1139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0,4216" to="6340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40;top:3549;width:1079;height:137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نياز به ويزيت پزشك ؟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90;top:120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0;top:180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4;top:288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267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80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9;top:3838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5;top:5248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3778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4698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78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3195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459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597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10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58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515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;top:5040;width:10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اقدامات درماني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4;top:6794;width:123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مراجعه مستقيم به پزش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مشاوره و توصيه هاي بهداش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5;top:3045;width:1900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ارجاع به ستاد عمليا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1,3630" to="11920,3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1;top:1800;width:1079;height:10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آيا اولين مراجع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 xml:space="preserve">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41,2340" to="11380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1;top:1800;width:10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آيا سقف جمعيتي كامل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0;top:2010;width:107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ثبت نام از بيمار و تكميل پرو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6,2355" to="7616,3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1,2880" to="1192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1,2863" to="1030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1,2340" to="9760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1,2339" to="8140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41,728" to="11380,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1;top:300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761;top:420;width:1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Stable   كردن ف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21,758" to="9760,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1;top:176;width:1079;height:12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نياز به ارجاع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8;top:420;width:12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تكميل فرم ارجاع به بيمارست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6;top:435;width:107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تماس ب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 xml:space="preserve"> اورژان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780" to="494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6;top:4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ثب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 xml:space="preserve">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1,798" to="3340,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;top:525;width:209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انتقال به بيمارست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1;top:3840;width:1398;height:9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مراجعه براي  مراقب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06,4755" to="11906,6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4200" to="4889,4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1;top:3953;width:107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ارجاع به 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بهداش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3895;width:10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انجام اقدامات تشخيصي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5,3285" to="3914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3285" to="3915,3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5,780" to="8144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0;top:255;width:6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SimSun;宋体" w:cs="Lotus"/>
                            <w:color w:val="auto"/>
                            <w:lang w:val="en-US" w:eastAsia="zh-CN" w:bidi="ar-SA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795" to="6509,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1560" to="1350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1,4287" to="11200,43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6;top:5473;width:107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توصيه هاي بهداش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6,5805" to="8155,5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4905" to="7076,5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1;top:5400;width:2339;height:79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ثبت اطلاعات در پرونده 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 xml:space="preserve"> تعيين تاريخ مراجعه بع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1;top:3964;width:107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 xml:space="preserve">انجا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مراقب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2635" to="242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2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بستري بيم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1;top:3825;width:107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>ويزي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SimSun;宋体" w:cs="Nazanin"/>
                            <w:color w:val="000000"/>
                            <w:lang w:val="en-US" w:eastAsia="zh-CN" w:bidi="ar-SA"/>
                          </w:rPr>
                          <w:t xml:space="preserve"> پزشك خانواده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635</wp:posOffset>
                </wp:positionH>
                <wp:positionV relativeFrom="paragraph">
                  <wp:posOffset>-421005</wp:posOffset>
                </wp:positionV>
                <wp:extent cx="5723890" cy="473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307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دش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نند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37.25pt;mso-wrap-distance-left:9.05pt;mso-wrap-distance-right:9.05pt;mso-wrap-distance-top:0pt;mso-wrap-distance-bottom:0pt;margin-top:-33.15pt;mso-position-vertical-relative:text;margin-left:150.0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ردش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نند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ي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ي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ن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به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و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ن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3105</wp:posOffset>
                </wp:positionH>
                <wp:positionV relativeFrom="paragraph">
                  <wp:posOffset>17145</wp:posOffset>
                </wp:positionV>
                <wp:extent cx="228600" cy="571500"/>
                <wp:effectExtent l="3175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1.3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8455</wp:posOffset>
                </wp:positionH>
                <wp:positionV relativeFrom="paragraph">
                  <wp:posOffset>17145</wp:posOffset>
                </wp:positionV>
                <wp:extent cx="228600" cy="571500"/>
                <wp:effectExtent l="3175" t="508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1.3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705</wp:posOffset>
                </wp:positionH>
                <wp:positionV relativeFrom="paragraph">
                  <wp:posOffset>17145</wp:posOffset>
                </wp:positionV>
                <wp:extent cx="228600" cy="571500"/>
                <wp:effectExtent l="3175" t="508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1.3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17145</wp:posOffset>
                </wp:positionV>
                <wp:extent cx="228600" cy="571500"/>
                <wp:effectExtent l="3175" t="508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1.3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7355</wp:posOffset>
                </wp:positionH>
                <wp:positionV relativeFrom="paragraph">
                  <wp:posOffset>17145</wp:posOffset>
                </wp:positionV>
                <wp:extent cx="228600" cy="571500"/>
                <wp:effectExtent l="3175" t="508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1.35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91"/>
        <w:gridCol w:w="1392"/>
        <w:gridCol w:w="1393"/>
        <w:gridCol w:w="1393"/>
        <w:gridCol w:w="1393"/>
        <w:gridCol w:w="139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خص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خص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خص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</w:rPr>
              <w:t>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5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%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يشت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- </w:t>
            </w:r>
            <w:r>
              <w:rPr>
                <w:rFonts w:cs="Mitra"/>
                <w:sz w:val="28"/>
                <w:szCs w:val="28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- </w:t>
            </w:r>
            <w:r>
              <w:rPr>
                <w:rFonts w:cs="Mitra"/>
                <w:sz w:val="28"/>
                <w:szCs w:val="28"/>
              </w:rPr>
              <w:t>7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- </w:t>
            </w:r>
            <w:r>
              <w:rPr>
                <w:rFonts w:cs="Mitra"/>
                <w:sz w:val="28"/>
                <w:szCs w:val="28"/>
              </w:rPr>
              <w:t>6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4%- 5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مت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39370</wp:posOffset>
                </wp:positionV>
                <wp:extent cx="228600" cy="571500"/>
                <wp:effectExtent l="3175" t="508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3.1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39370</wp:posOffset>
                </wp:positionV>
                <wp:extent cx="228600" cy="571500"/>
                <wp:effectExtent l="3175" t="508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3.1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9370</wp:posOffset>
                </wp:positionV>
                <wp:extent cx="228600" cy="571500"/>
                <wp:effectExtent l="3175" t="508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3.1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4380</wp:posOffset>
                </wp:positionH>
                <wp:positionV relativeFrom="paragraph">
                  <wp:posOffset>39370</wp:posOffset>
                </wp:positionV>
                <wp:extent cx="228600" cy="571500"/>
                <wp:effectExtent l="3175" t="508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3.1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8780</wp:posOffset>
                </wp:positionH>
                <wp:positionV relativeFrom="paragraph">
                  <wp:posOffset>39370</wp:posOffset>
                </wp:positionV>
                <wp:extent cx="228600" cy="571500"/>
                <wp:effectExtent l="3175" t="508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3.1pt;width:17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90"/>
        <w:gridCol w:w="1213"/>
        <w:gridCol w:w="1172"/>
        <w:gridCol w:w="1214"/>
        <w:gridCol w:w="1176"/>
        <w:gridCol w:w="121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خص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خص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34860</wp:posOffset>
                      </wp:positionH>
                      <wp:positionV relativeFrom="paragraph">
                        <wp:posOffset>81280</wp:posOffset>
                      </wp:positionV>
                      <wp:extent cx="228600" cy="571500"/>
                      <wp:effectExtent l="3175" t="5080" r="508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1.8pt;margin-top:6.4pt;width:17.95pt;height:44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34960</wp:posOffset>
                      </wp:positionH>
                      <wp:positionV relativeFrom="paragraph">
                        <wp:posOffset>79375</wp:posOffset>
                      </wp:positionV>
                      <wp:extent cx="228600" cy="571500"/>
                      <wp:effectExtent l="3175" t="5080" r="508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4.8pt;margin-top:6.25pt;width:17.95pt;height:44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78495</wp:posOffset>
                      </wp:positionH>
                      <wp:positionV relativeFrom="paragraph">
                        <wp:posOffset>80010</wp:posOffset>
                      </wp:positionV>
                      <wp:extent cx="228600" cy="571500"/>
                      <wp:effectExtent l="3175" t="5080" r="508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1.85pt;margin-top:6.3pt;width:17.95pt;height:44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78495</wp:posOffset>
                      </wp:positionH>
                      <wp:positionV relativeFrom="paragraph">
                        <wp:posOffset>80010</wp:posOffset>
                      </wp:positionV>
                      <wp:extent cx="228600" cy="571500"/>
                      <wp:effectExtent l="3175" t="5080" r="508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1.85pt;margin-top:6.3pt;width:17.95pt;height:44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78495</wp:posOffset>
                      </wp:positionH>
                      <wp:positionV relativeFrom="paragraph">
                        <wp:posOffset>80010</wp:posOffset>
                      </wp:positionV>
                      <wp:extent cx="228600" cy="571500"/>
                      <wp:effectExtent l="3175" t="5080" r="508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1.85pt;margin-top:6.3pt;width:17.95pt;height:44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خص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</w:rPr>
              <w:t>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5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%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يشت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- </w:t>
            </w:r>
            <w:r>
              <w:rPr>
                <w:rFonts w:cs="Mitra"/>
                <w:sz w:val="28"/>
                <w:szCs w:val="28"/>
              </w:rPr>
              <w:t>8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- </w:t>
            </w:r>
            <w:r>
              <w:rPr>
                <w:rFonts w:cs="Mitra"/>
                <w:sz w:val="28"/>
                <w:szCs w:val="28"/>
              </w:rPr>
              <w:t>7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- </w:t>
            </w:r>
            <w:r>
              <w:rPr>
                <w:rFonts w:cs="Mitra"/>
                <w:sz w:val="28"/>
                <w:szCs w:val="28"/>
              </w:rPr>
              <w:t>6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4%- 5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4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مت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0%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61" w:leader="none"/>
        </w:tabs>
        <w:spacing w:lineRule="auto" w:line="276"/>
        <w:ind w:left="386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1" w:leader="none"/>
        </w:tabs>
        <w:spacing w:lineRule="auto" w:line="276"/>
        <w:ind w:left="386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شگر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61" w:leader="none"/>
        </w:tabs>
        <w:spacing w:lineRule="auto" w:line="276"/>
        <w:ind w:left="386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1" w:leader="none"/>
        </w:tabs>
        <w:spacing w:lineRule="auto" w:line="276"/>
        <w:ind w:left="38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م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36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ا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ر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val="en-US" w:eastAsia="en-US" w:bidi="fa-IR"/>
        </w:rPr>
      </w:pPr>
      <w:r>
        <w:rPr>
          <w:rFonts w:cs="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30</wp:posOffset>
                </wp:positionH>
                <wp:positionV relativeFrom="paragraph">
                  <wp:posOffset>113030</wp:posOffset>
                </wp:positionV>
                <wp:extent cx="6299200" cy="464121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4641120"/>
                          <a:chOff x="0" y="0"/>
                          <a:chExt cx="6299280" cy="46411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1284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0"/>
                            <a:ext cx="137160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اداره پايش و ارزشيا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62676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03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033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033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0033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0033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0033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800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تيم پايش گ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04800"/>
                            <a:ext cx="800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تيم پايش 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504800"/>
                            <a:ext cx="800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تيم پايش 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1504800"/>
                            <a:ext cx="800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تيم پايش 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000" y="1504800"/>
                            <a:ext cx="800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تيم پايش 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200736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160" y="2383200"/>
                            <a:ext cx="51436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2033640" y="311436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7672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2772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7080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524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5660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0580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2764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7072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1344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6264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9092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172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0512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2040" y="3107520"/>
                            <a:ext cx="878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واحد پزشك خانوا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3888720"/>
                            <a:ext cx="5600880" cy="7524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B Zar"/>
                                  <w:color w:val="auto"/>
                                  <w:lang w:val="en-US" w:eastAsia="zh-CN" w:bidi="ar-SA"/>
                                </w:rPr>
                                <w:t>30000 نفر جمعيت شهري تحت پوش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8.9pt;width:499.25pt;height:365.45pt" coordorigin="778,178" coordsize="9985,7309">
                <v:shape id="shape_0" fillcolor="white" stroked="t" o:allowincell="f" style="position:absolute;left:127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58;top:178;width:2159;height:9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اداره پايش و ارزشيا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38,1165" to="5738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8,1758" to="10057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758" to="1418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8,1758" to="3578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758" to="5738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8,1758" to="7898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8,1758" to="10058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;top:2548;width:12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تيم پايش گ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8;top:2548;width:12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تيم پايش 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2548;width:12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تيم پايش 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8;top:2548;width:12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تيم پايش 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8;top:2548;width:12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تيم پايش 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3339" to="5738,3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8;top:3931;width:8100;height:590">
                  <v:line id="shape_0" from="1958,3931" to="10057,3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3931" to="195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8,3931" to="249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38,3931" to="303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8,3931" to="357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8,3931" to="411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8,3931" to="465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8,3931" to="519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8,3931" to="573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8,3931" to="627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8,3931" to="681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8,3931" to="735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8,3931" to="789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8,3931" to="843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78,3931" to="897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18,3931" to="951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58,3931" to="10058,4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81;top:5083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1;top:5072;width:1382;height:28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واحد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598;top:6302;width:8819;height:1184;mso-wrap-style:square;v-text-anchor:top" type="_x0000_t12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B Zar"/>
                            <w:color w:val="auto"/>
                            <w:lang w:val="en-US" w:eastAsia="zh-CN" w:bidi="ar-SA"/>
                          </w:rPr>
                          <w:t>30000 نفر جمعيت شهري تحت پوش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br w:type="page"/>
      </w:r>
    </w:p>
    <w:p>
      <w:pPr>
        <w:pStyle w:val="Normal"/>
        <w:bidi w:val="0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يو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1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BodyText2"/>
        <w:spacing w:lineRule="auto" w:line="276" w:before="0" w:after="0"/>
        <w:ind w:left="28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مقدمه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548DD4"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مت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اصلی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ادغام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548DD4"/>
          <w:sz w:val="28"/>
          <w:sz w:val="28"/>
          <w:szCs w:val="28"/>
          <w:rtl w:val="true"/>
        </w:rPr>
        <w:t>شدند</w:t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رآي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جاع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eastAsia="Mitra" w:cs="Mitra" w:ascii="Mitra" w:hAnsi="Mitra"/>
          <w:b/>
          <w:bCs/>
          <w:sz w:val="28"/>
          <w:szCs w:val="28"/>
          <w:rtl w:val="true"/>
        </w:rPr>
        <w:t>‌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...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4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ه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commentRangeStart w:id="8"/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</w:t>
      </w:r>
      <w:r>
        <w:rPr>
          <w:rStyle w:val="CommentReference"/>
          <w:rFonts w:eastAsia="Calibri" w:cs="Traffic"/>
          <w:vanish w:val="false"/>
          <w:rtl w:val="true"/>
        </w:rPr>
      </w:r>
      <w:commentRangeEnd w:id="8"/>
      <w:r>
        <w:commentReference w:id="8"/>
      </w:r>
      <w:r>
        <w:rPr>
          <w:rFonts w:cs="Mitra"/>
          <w:sz w:val="28"/>
          <w:szCs w:val="28"/>
          <w:rtl w:val="true"/>
        </w:rPr>
        <w:t xml:space="preserve">: 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5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6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سا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7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8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0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بخ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eastAsia="SubwayLondon;Courier New" w:cs="SubwayLondon;Courier New" w:ascii="SubwayLondon;Courier New" w:hAnsi="SubwayLondon;Courier New"/>
          <w:b/>
          <w:bCs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1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2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) </w:t>
      </w: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3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ها</w:t>
      </w:r>
      <w:r>
        <w:rPr>
          <w:rFonts w:cs="Mitra"/>
          <w:sz w:val="28"/>
          <w:szCs w:val="28"/>
          <w:rtl w:val="true"/>
        </w:rPr>
        <w:t>/</w:t>
      </w:r>
      <w:r>
        <w:rPr>
          <w:rFonts w:cs="Mitra"/>
          <w:sz w:val="28"/>
          <w:sz w:val="28"/>
          <w:szCs w:val="28"/>
          <w:rtl w:val="true"/>
        </w:rPr>
        <w:t>دانشك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فال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)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گا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گا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گا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س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4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د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مو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خ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)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rFonts w:cs="Mitra"/>
          <w:sz w:val="28"/>
          <w:szCs w:val="28"/>
          <w:rtl w:val="true"/>
        </w:rPr>
        <w:t xml:space="preserve">))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ل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</w:rPr>
        <w:t>1</w:t>
      </w:r>
      <w:r>
        <w:rPr>
          <w:rFonts w:cs="Mitra"/>
          <w:b/>
          <w:bCs/>
          <w:i/>
          <w:i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</w:rPr>
        <w:t>2</w:t>
      </w:r>
      <w:r>
        <w:rPr>
          <w:rFonts w:cs="Mitra"/>
          <w:b/>
          <w:bCs/>
          <w:i/>
          <w:i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</w:rPr>
        <w:t>3</w:t>
      </w:r>
      <w:r>
        <w:rPr>
          <w:rFonts w:cs="Mitra"/>
          <w:b/>
          <w:bCs/>
          <w:i/>
          <w:i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5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رو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6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7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8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Mitra"/>
          <w:b/>
          <w:bCs/>
          <w:i/>
          <w:i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19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شه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0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1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eastAsia="Times New Roman" w:cs="Mitra"/>
          <w:b/>
          <w:b/>
          <w:bCs/>
          <w:sz w:val="28"/>
          <w:szCs w:val="28"/>
        </w:rPr>
      </w:pPr>
      <w:r>
        <w:rPr>
          <w:rFonts w:eastAsia="Times New Roman" w:cs="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جاع</w:t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ض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2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7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3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4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ف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>.....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5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6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7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5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8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نوگرا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ديولوژ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دوسكو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.. 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..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8"/>
        </w:numPr>
        <w:spacing w:lineRule="auto" w:line="276" w:before="0" w:after="0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8"/>
        </w:numPr>
        <w:spacing w:lineRule="auto" w:line="276" w:before="0" w:after="0"/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29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هز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0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Mitra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1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ن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2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3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4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eastAsia="Times New Roman" w:cs="Mitra"/>
          <w:b/>
          <w:b/>
          <w:bCs/>
          <w:sz w:val="28"/>
          <w:szCs w:val="28"/>
        </w:rPr>
      </w:pPr>
      <w:r>
        <w:rPr>
          <w:rFonts w:eastAsia="Times New Roman" w:cs="Mitra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ر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جاع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5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6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/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ات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Mitra"/>
          <w:b/>
          <w:bCs/>
          <w:i/>
          <w:i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7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8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39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... </w:t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BodyText2"/>
        <w:tabs>
          <w:tab w:val="clear" w:pos="720"/>
          <w:tab w:val="left" w:pos="2309" w:leader="none"/>
        </w:tabs>
        <w:spacing w:lineRule="auto" w:line="276" w:before="0" w:after="0"/>
        <w:ind w:left="28" w:right="0" w:firstLine="254"/>
        <w:jc w:val="both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both"/>
        <w:rPr>
          <w:rFonts w:cs="Mitra"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 w:ascii="SubwayLondon;Courier New" w:hAnsi="SubwayLondon;Courier New"/>
          <w:b/>
          <w:bCs/>
          <w:sz w:val="28"/>
          <w:szCs w:val="28"/>
        </w:rPr>
        <w:t>40</w:t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BodyText2"/>
        <w:spacing w:lineRule="auto" w:line="276" w:before="0" w:after="0"/>
        <w:ind w:left="28" w:right="0" w:hanging="0"/>
        <w:jc w:val="both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76" w:before="0" w:after="0"/>
        <w:ind w:left="28" w:right="0" w:hanging="0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استقرارمتقاضيا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6010" cy="78974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7897320"/>
                          <a:chOff x="0" y="0"/>
                          <a:chExt cx="6176160" cy="7897320"/>
                        </a:xfrm>
                      </wpg:grpSpPr>
                      <wps:wsp>
                        <wps:cNvCnPr/>
                        <wps:spPr>
                          <a:xfrm>
                            <a:off x="2197800" y="4483800"/>
                            <a:ext cx="25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9080" y="424872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049000"/>
                            <a:ext cx="24080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bwayLondon;Courier New" w:hAnsi="SubwayLondon;Courier New" w:eastAsia="Times New Roman" w:cs="Nazanin"/>
                                  <w:color w:val="auto"/>
                                  <w:lang w:val="en-US" w:eastAsia="zh-CN" w:bidi="ar-SA"/>
                                </w:rPr>
                                <w:t>اعلام نام ومشخصات مركز به رياست دانشگاه / دانشك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ubwayLondon;Courier New" w:hAnsi="SubwayLondon;Courier New" w:eastAsia="SimSun;宋体" w:cs="Nazanin"/>
                                  <w:color w:val="auto"/>
                                  <w:lang w:val="en-US" w:eastAsia="zh-CN" w:bidi="ar-SA"/>
                                </w:rPr>
                                <w:t>متقاض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4091400"/>
                            <a:ext cx="2198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ubwayLondon;Courier New" w:hAnsi="SubwayLondon;Courier New" w:eastAsia="SimSun;宋体" w:cs="Nazanin"/>
                                  <w:color w:val="auto"/>
                                  <w:lang w:val="en-US" w:eastAsia="zh-CN" w:bidi="ar-SA"/>
                                </w:rPr>
                                <w:t>اعلام نام ومشخصات مركز  به سازمانهاي بيمه گر متقاض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440" y="4410000"/>
                            <a:ext cx="837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ar-SA"/>
                                </w:rPr>
                                <w:t>شروع ارج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4515480"/>
                            <a:ext cx="219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ubwayLondon;Courier New" w:hAnsi="SubwayLondon;Courier New" w:eastAsia="SimSun;宋体" w:cs="Nazanin"/>
                                  <w:color w:val="auto"/>
                                  <w:lang w:val="en-US" w:eastAsia="zh-CN" w:bidi="ar-SA"/>
                                </w:rPr>
                                <w:t>اعلام نام ومشخصات مركز به پزشكان خانواده بيمه گر متقاض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4720" cy="78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720" cy="51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720" cy="515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8320" y="3770640"/>
                                  <a:ext cx="20941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120" w:lineRule="auto" w:line="288"/>
                                      <w:ind w:left="28" w:right="0" w:firstLine="25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ubwayLondon;Courier New" w:hAnsi="SubwayLondon;Courier New" w:eastAsia="Times New Roman" w:cs="Nazanin"/>
                                        <w:color w:val="auto"/>
                                        <w:lang w:val="en-US" w:eastAsia="zh-CN" w:bidi="ar-SA"/>
                                      </w:rPr>
                                      <w:t xml:space="preserve">اعلام نام ومشخصات مركز به ستاد اورژانس شهرستان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ubwayLondon;Courier New" w:hAnsi="SubwayLondon;Courier New" w:eastAsia="SimSun;宋体" w:cs="Nazanin"/>
                                        <w:color w:val="auto"/>
                                        <w:lang w:val="en-US" w:eastAsia="zh-CN" w:bidi="ar-SA"/>
                                      </w:rPr>
                                      <w:t>متقاض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4303440"/>
                                  <a:ext cx="17798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ubwayLondon;Courier New" w:hAnsi="SubwayLondon;Courier New" w:eastAsia="SimSun;宋体" w:cs="Nazanin"/>
                                        <w:color w:val="auto"/>
                                        <w:lang w:val="en-US" w:eastAsia="zh-CN" w:bidi="ar-SA"/>
                                      </w:rPr>
                                      <w:t>اعلام نام و مشخصات مركز  به ستاد اجرائي شهرستان  متقاض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4720" cy="515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515736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44838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392256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347328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8320" y="3345840"/>
                                    <a:ext cx="20941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SubwayLondon;Courier New" w:hAnsi="SubwayLondon;Courier New" w:eastAsia="SimSun;宋体" w:cs="Nazanin"/>
                                          <w:color w:val="auto"/>
                                          <w:lang w:val="en-US" w:eastAsia="zh-CN" w:bidi="ar-SA"/>
                                        </w:rPr>
                                        <w:t>اعلام موافقت و ضوابط همكاري به مركز متقاض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4720" cy="5157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20320"/>
                                      <a:ext cx="11520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SubwayLondon;Courier New" w:hAnsi="SubwayLondon;Courier New" w:eastAsia="SimSun;宋体" w:cs="Nazanin"/>
                                            <w:color w:val="auto"/>
                                            <w:lang w:val="en-US" w:eastAsia="zh-CN" w:bidi="fa-IR"/>
                                          </w:rPr>
                                          <w:t xml:space="preserve">پذيرش متقاضي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05480" y="3239280"/>
                                      <a:ext cx="1440" cy="1918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1080" y="0"/>
                                      <a:ext cx="5003640" cy="357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018960"/>
                                        <a:ext cx="117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2600" y="0"/>
                                        <a:ext cx="4631040" cy="3575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26320" y="2613600"/>
                                          <a:ext cx="0" cy="18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2793960"/>
                                          <a:ext cx="234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2793960"/>
                                          <a:ext cx="0" cy="11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6920" y="2793960"/>
                                          <a:ext cx="0" cy="11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3440" y="3238560"/>
                                          <a:ext cx="0" cy="33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47160" y="2919600"/>
                                          <a:ext cx="188388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rFonts w:ascii="SubwayLondon;Courier New" w:hAnsi="SubwayLondon;Courier New" w:eastAsia="SimSun;宋体" w:cs="Nazani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عدم اصلاح وضعيت بر اساس شروط پذير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8160" y="2919600"/>
                                          <a:ext cx="167436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rFonts w:ascii="SubwayLondon;Courier New" w:hAnsi="SubwayLondon;Courier New" w:eastAsia="SimSun;宋体" w:cs="Nazani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اصلاح وضعيت بر اساس شروط پذير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36680" cy="3018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411640" y="2311560"/>
                                            <a:ext cx="1625040" cy="31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4"/>
                                                  <w:rFonts w:ascii="Times New Roman" w:hAnsi="Times New Roman" w:eastAsia="SimSun;宋体" w:cs="Nazanin"/>
                                                  <w:color w:val="auto"/>
                                                  <w:lang w:val="en-US" w:eastAsia="zh-CN" w:bidi="fa-IR"/>
                                                </w:rPr>
                                                <w:t>اعلام به متقاضي براي اصلاح وضعيت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50600" cy="301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3880" y="2207880"/>
                                              <a:ext cx="0" cy="81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50600" cy="2441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81000"/>
                                                <a:ext cx="388080" cy="32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4"/>
                                                      <w:rFonts w:ascii="Times New Roman" w:hAnsi="Times New Roman" w:eastAsia="SimSun;宋体" w:cs="Nazanin"/>
                                                      <w:color w:val="auto"/>
                                                      <w:lang w:val="en-US" w:eastAsia="zh-CN" w:bidi="fa-IR"/>
                                                    </w:rPr>
                                                    <w:t>بله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88080" y="0"/>
                                                <a:ext cx="3062520" cy="244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61800" y="626040"/>
                                                  <a:ext cx="0" cy="224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4120" y="819720"/>
                                                  <a:ext cx="1569600" cy="60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120" w:lineRule="auto" w:line="288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SubwayLondon;Courier New" w:hAnsi="SubwayLondon;Courier New" w:eastAsia="Times New Roman" w:cs="Nazani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ارائه درخواست و تكميل فرم ثبت نام توسط متقاضيا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5320" y="0"/>
                                                  <a:ext cx="1988280" cy="653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4"/>
                                                        <w:b/>
                                                        <w:bCs/>
                                                        <w:rFonts w:ascii="SubwayLondon;Courier New" w:hAnsi="SubwayLondon;Courier New" w:eastAsia="SimSun;宋体" w:cs="Nazani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فراخوان پذيرش همكار در سطوح 2و3 توسط شبكه بهداشت و درمان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1760" y="1634400"/>
                                                  <a:ext cx="1883520" cy="807120"/>
                                                </a:xfrm>
                                                <a:prstGeom prst="diamond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4"/>
                                                        <w:rFonts w:ascii="SubwayLondon;Courier New" w:hAnsi="SubwayLondon;Courier New" w:eastAsia="SimSun;宋体" w:cs="Nazani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تطابق منابع موجود مركز با استانداردها 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61800" y="1410840"/>
                                                  <a:ext cx="0" cy="224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74440" y="1864440"/>
                                                  <a:ext cx="388080" cy="32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4"/>
                                                        <w:rFonts w:ascii="SubwayLondon;Courier New" w:hAnsi="SubwayLondon;Courier New" w:eastAsia="SimSun;宋体" w:cs="Nazanin"/>
                                                        <w:color w:val="auto"/>
                                                        <w:lang w:val="en-US" w:eastAsia="zh-CN" w:bidi="fa-IR"/>
                                                      </w:rPr>
                                                      <w:t>خير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194560" y="2039040"/>
                                                  <a:ext cx="4802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2039040"/>
                                                  <a:ext cx="3121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10960" y="3575520"/>
                                <a:ext cx="9561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Sun;宋体" w:cs="Nazanin"/>
                                      <w:color w:val="auto"/>
                                      <w:lang w:val="en-US" w:eastAsia="zh-CN" w:bidi="fa-IR"/>
                                    </w:rPr>
                                    <w:t xml:space="preserve">عدم پذيرش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4880" y="5371560"/>
                              <a:ext cx="4272840" cy="25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1080" y="89856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90800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01016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45908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692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56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5440" y="537840"/>
                                <a:ext cx="19890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ubwayLondon;Courier New" w:hAnsi="SubwayLondon;Courier New" w:eastAsia="Times New Roman" w:cs="Nazanin"/>
                                      <w:color w:val="auto"/>
                                      <w:lang w:val="en-US" w:eastAsia="zh-CN" w:bidi="ar-SA"/>
                                    </w:rPr>
                                    <w:t>اعلام نام ومشخصات مركز  به معاونت درما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cs="Nazani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0" y="933840"/>
                                <a:ext cx="20937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ubwayLondon;Courier New" w:hAnsi="SubwayLondon;Courier New" w:eastAsia="Times New Roman" w:cs="Nazanin"/>
                                      <w:color w:val="auto"/>
                                      <w:lang w:val="en-US" w:eastAsia="zh-CN" w:bidi="ar-SA"/>
                                    </w:rPr>
                                    <w:t>اعلام نام ومشخصات مركز به نظارت بر امور درم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1355760"/>
                                <a:ext cx="19890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ubwayLondon;Courier New" w:hAnsi="SubwayLondon;Courier New" w:eastAsia="Times New Roman" w:cs="Nazanin"/>
                                      <w:color w:val="auto"/>
                                      <w:lang w:val="en-US" w:eastAsia="zh-CN" w:bidi="ar-SA"/>
                                    </w:rPr>
                                    <w:t>اعلام نام ومشخصات مركز به ادارة ارزشيابي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cs="Nazani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0" y="1781640"/>
                                <a:ext cx="261684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ubwayLondon;Courier New" w:hAnsi="SubwayLondon;Courier New" w:eastAsia="SimSun;宋体" w:cs="Nazanin"/>
                                      <w:color w:val="auto"/>
                                      <w:lang w:val="en-US" w:eastAsia="zh-CN" w:bidi="ar-SA"/>
                                    </w:rPr>
                                    <w:t xml:space="preserve">اعلام نام ومشخصات مركز به ستاد هدايت و اطلاع رساني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2207160"/>
                                <a:ext cx="20937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SubwayLondon;Courier New" w:hAnsi="SubwayLondon;Courier New" w:eastAsia="SimSun;宋体" w:cs="Nazanin"/>
                                      <w:color w:val="auto"/>
                                      <w:lang w:val="en-US" w:eastAsia="zh-CN" w:bidi="ar-SA"/>
                                    </w:rPr>
                                    <w:t>اعلام نام ومشخصات مركز به مركز بهداشت استان متقاض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pt;height:621.85pt" coordorigin="0,0" coordsize="9726,12437">
                <v:shape id="shape_0" stroked="t" o:allowincell="f" style="position:absolute;left:3461;top:7061;width:39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857,6691" to="4359,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7951;width:3791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ubwayLondon;Courier New" w:hAnsi="SubwayLondon;Courier New" w:eastAsia="Times New Roman" w:cs="Nazanin"/>
                            <w:color w:val="auto"/>
                            <w:lang w:val="en-US" w:eastAsia="zh-CN" w:bidi="ar-SA"/>
                          </w:rPr>
                          <w:t>اعلام نام ومشخصات مركز به رياست دانشگاه / دانشك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ubwayLondon;Courier New" w:hAnsi="SubwayLondon;Courier New" w:eastAsia="SimSun;宋体" w:cs="Nazanin"/>
                            <w:color w:val="auto"/>
                            <w:lang w:val="en-US" w:eastAsia="zh-CN" w:bidi="ar-SA"/>
                          </w:rPr>
                          <w:t>متق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6443;width:346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ubwayLondon;Courier New" w:hAnsi="SubwayLondon;Courier New" w:eastAsia="SimSun;宋体" w:cs="Nazanin"/>
                            <w:color w:val="auto"/>
                            <w:lang w:val="en-US" w:eastAsia="zh-CN" w:bidi="ar-SA"/>
                          </w:rPr>
                          <w:t>اعلام نام ومشخصات مركز  به سازمانهاي بيمه گر متق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7;top:6945;width:131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eastAsia="zh-CN" w:bidi="ar-SA"/>
                          </w:rPr>
                          <w:t>شروع ارجا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7111;width:346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ubwayLondon;Courier New" w:hAnsi="SubwayLondon;Courier New" w:eastAsia="SimSun;宋体" w:cs="Nazanin"/>
                            <w:color w:val="auto"/>
                            <w:lang w:val="en-US" w:eastAsia="zh-CN" w:bidi="ar-SA"/>
                          </w:rPr>
                          <w:t>اعلام نام ومشخصات مركز به پزشكان خانواده بيمه گر متق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9724;height:12437">
                  <v:group id="shape_0" style="position:absolute;left:0;top:0;width:9724;height:8122">
                    <v:group id="shape_0" style="position:absolute;left:0;top:0;width:9724;height:8122">
                      <v:shape id="shape_0" fillcolor="white" stroked="t" o:allowincell="f" style="position:absolute;left:659;top:5938;width:3297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88"/>
                                <w:ind w:left="28" w:right="0" w:firstLine="2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bwayLondon;Courier New" w:hAnsi="SubwayLondon;Courier New" w:eastAsia="Times New Roman" w:cs="Nazanin"/>
                                  <w:color w:val="auto"/>
                                  <w:lang w:val="en-US" w:eastAsia="zh-CN" w:bidi="ar-SA"/>
                                </w:rPr>
                                <w:t xml:space="preserve">اعلام نام ومشخصات مركز به ستاد اورژانس شهرستان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ubwayLondon;Courier New" w:hAnsi="SubwayLondon;Courier New" w:eastAsia="SimSun;宋体" w:cs="Nazanin"/>
                                  <w:color w:val="auto"/>
                                  <w:lang w:val="en-US" w:eastAsia="zh-CN" w:bidi="ar-SA"/>
                                </w:rPr>
                                <w:t>متقاض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8;top:6777;width:2802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ubwayLondon;Courier New" w:hAnsi="SubwayLondon;Courier New" w:eastAsia="SimSun;宋体" w:cs="Nazanin"/>
                                  <w:color w:val="auto"/>
                                  <w:lang w:val="en-US" w:eastAsia="zh-CN" w:bidi="ar-SA"/>
                                </w:rPr>
                                <w:t>اعلام نام و مشخصات مركز  به ستاد اجرائي شهرستان  متقاض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0;width:9724;height:8122">
                        <v:line id="shape_0" from="167,8122" to="669,8122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,7061" to="669,7061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,6177" to="669,617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,5470" to="669,5470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59;top:5269;width:3297;height:5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ubwayLondon;Courier New" w:hAnsi="SubwayLondon;Courier New" w:eastAsia="SimSun;宋体" w:cs="Nazanin"/>
                                    <w:color w:val="auto"/>
                                    <w:lang w:val="en-US" w:eastAsia="zh-CN" w:bidi="ar-SA"/>
                                  </w:rPr>
                                  <w:t>اعلام موافقت و ضوابط همكاري به مركز متقاض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0;top:0;width:9724;height:8122">
                          <v:shape id="shape_0" fillcolor="white" stroked="t" o:allowincell="f" style="position:absolute;left:0;top:4599;width:1813;height:50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/>
                                      <w:bCs/>
                                      <w:rFonts w:ascii="SubwayLondon;Courier New" w:hAnsi="SubwayLondon;Courier New" w:eastAsia="SimSun;宋体" w:cs="Nazanin"/>
                                      <w:color w:val="auto"/>
                                      <w:lang w:val="en-US" w:eastAsia="zh-CN" w:bidi="fa-IR"/>
                                    </w:rPr>
                                    <w:t xml:space="preserve">پذيرش متقاضي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66;top:5101;width:1;height:302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844;top:0;width:7880;height:5629">
                            <v:line id="shape_0" from="1844,4754" to="3687,4754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31;top:0;width:7293;height:5629">
                              <v:line id="shape_0" from="7512,4116" to="7512,439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3,4400" to="8551,440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3,4400" to="4863,4575" stroked="t" o:allowincell="f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552,4400" to="8552,4575" stroked="t" o:allowincell="f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216,5100" to="8216,5629" stroked="t" o:allowincell="f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6757;top:4598;width:2966;height:50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SubwayLondon;Courier New" w:hAnsi="SubwayLondon;Courier New" w:eastAsia="SimSun;宋体" w:cs="Nazanin"/>
                                          <w:color w:val="auto"/>
                                          <w:lang w:val="en-US" w:eastAsia="zh-CN" w:bidi="ar-SA"/>
                                        </w:rPr>
                                        <w:t>عدم اصلاح وضعيت بر اساس شروط پذير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625;top:4598;width:2636;height:50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SubwayLondon;Courier New" w:hAnsi="SubwayLondon;Courier New" w:eastAsia="SimSun;宋体" w:cs="Nazanin"/>
                                          <w:color w:val="auto"/>
                                          <w:lang w:val="en-US" w:eastAsia="zh-CN" w:bidi="ar-SA"/>
                                        </w:rPr>
                                        <w:t>اصلاح وضعيت بر اساس شروط پذير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431;top:0;width:6357;height:4752">
                                <v:shape id="shape_0" fillcolor="white" stroked="t" o:allowincell="f" style="position:absolute;left:6229;top:3640;width:2558;height:501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SimSun;宋体" w:cs="Nazanin"/>
                                            <w:color w:val="auto"/>
                                            <w:lang w:val="en-US" w:eastAsia="zh-CN" w:bidi="fa-IR"/>
                                          </w:rPr>
                                          <w:t>اعلام به متقاضي براي اصلاح وضعيت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431;top:0;width:5434;height:4752">
                                  <v:line id="shape_0" from="2705,3477" to="2705,4752" stroked="t" o:allowincell="f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431;top:0;width:5434;height:3845">
                                    <v:shape id="shape_0" fillcolor="white" stroked="t" o:allowincell="f" style="position:absolute;left:2431;top:2962;width:610;height:51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rFonts w:ascii="Times New Roman" w:hAnsi="Times New Roman" w:eastAsia="SimSun;宋体" w:cs="Nazanin"/>
                                                <w:color w:val="auto"/>
                                                <w:lang w:val="en-US" w:eastAsia="zh-CN" w:bidi="fa-IR"/>
                                              </w:rPr>
                                              <w:t>بله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042;top:0;width:4823;height:3845">
                                      <v:line id="shape_0" from="5029,986" to="5029,1338" stroked="t" o:allowincell="f" style="position:absolute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f" style="position:absolute;left:3789;top:1291;width:2471;height:956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120" w:lineRule="auto" w:line="288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SubwayLondon;Courier New" w:hAnsi="SubwayLondon;Courier New" w:eastAsia="Times New Roman" w:cs="Nazani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ارائه درخواست و تكميل فرم ثبت نام توسط متقاضيا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fillcolor="white" stroked="t" o:allowincell="f" style="position:absolute;left:3460;top:0;width:3130;height:1028;mso-wrap-style:square;v-text-anchor:top;mso-position-horizontal-relative:char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4"/>
                                                  <w:b/>
                                                  <w:bCs/>
                                                  <w:rFonts w:ascii="SubwayLondon;Courier New" w:hAnsi="SubwayLondon;Courier New" w:eastAsia="SimSun;宋体" w:cs="Nazani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فراخوان پذيرش همكار در سطوح 2و3 توسط شبكه بهداشت و درمان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type id="_x0000_t4" coordsize="21600,21600" o:spt="4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fillcolor="white" stroked="t" o:allowincell="f" style="position:absolute;left:3533;top:2574;width:2965;height:1270;mso-wrap-style:square;v-text-anchor:top;mso-position-horizontal-relative:char" type="_x0000_t4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4"/>
                                                  <w:rFonts w:ascii="SubwayLondon;Courier New" w:hAnsi="SubwayLondon;Courier New" w:eastAsia="SimSun;宋体" w:cs="Nazani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تطابق منابع موجود مركز با استانداردها ؟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5029,2222" to="5029,2574" stroked="t" o:allowincell="f" style="position:absolute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f" style="position:absolute;left:7254;top:2936;width:610;height:513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4"/>
                                                  <w:rFonts w:ascii="SubwayLondon;Courier New" w:hAnsi="SubwayLondon;Courier New" w:eastAsia="SimSun;宋体" w:cs="Nazanin"/>
                                                  <w:color w:val="auto"/>
                                                  <w:lang w:val="en-US" w:eastAsia="zh-CN" w:bidi="fa-IR"/>
                                                </w:rPr>
                                                <w:t>خير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6498;top:3211;width:755;height:1;mso-position-horizontal-relative:char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3042;top:3211;width:489;height:1;flip:x;mso-position-horizontal-relative:char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oval id="shape_0" fillcolor="white" stroked="t" o:allowincell="f" style="position:absolute;left:7419;top:5631;width:1505;height:81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 xml:space="preserve">عدم پذيرش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7;top:8459;width:6729;height:3978">
                    <v:line id="shape_0" from="3521,9874" to="3521,114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11464" to="4358,1146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1,10050" to="4358,1005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1,10757" to="4358,107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7,8459" to="1677,121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12171" to="2514,1217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7,9520" to="2514,95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73;top:9306;width:3131;height:5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ubwayLondon;Courier New" w:hAnsi="SubwayLondon;Courier New" w:eastAsia="Times New Roman" w:cs="Nazanin"/>
                                <w:color w:val="auto"/>
                                <w:lang w:val="en-US" w:eastAsia="zh-CN" w:bidi="ar-SA"/>
                              </w:rPr>
                              <w:t>اعلام نام ومشخصات مركز  به معاونت درم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85;top:9930;width:3296;height:5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ubwayLondon;Courier New" w:hAnsi="SubwayLondon;Courier New" w:eastAsia="Times New Roman" w:cs="Nazanin"/>
                                <w:color w:val="auto"/>
                                <w:lang w:val="en-US" w:eastAsia="zh-CN" w:bidi="ar-SA"/>
                              </w:rPr>
                              <w:t>اعلام نام ومشخصات مركز به نظارت بر امور درم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86;top:10594;width:3131;height:5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ubwayLondon;Courier New" w:hAnsi="SubwayLondon;Courier New" w:eastAsia="Times New Roman" w:cs="Nazanin"/>
                                <w:color w:val="auto"/>
                                <w:lang w:val="en-US" w:eastAsia="zh-CN" w:bidi="ar-SA"/>
                              </w:rPr>
                              <w:t>اعلام نام ومشخصات مركز به ادارة ارزشياب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85;top:11265;width:4120;height:5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ubwayLondon;Courier New" w:hAnsi="SubwayLondon;Courier New" w:eastAsia="SimSun;宋体" w:cs="Nazanin"/>
                                <w:color w:val="auto"/>
                                <w:lang w:val="en-US" w:eastAsia="zh-CN" w:bidi="ar-SA"/>
                              </w:rPr>
                              <w:t xml:space="preserve">اعلام نام ومشخصات مركز به ستاد هدايت و اطلاع رس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2;top:11935;width:3296;height:5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SubwayLondon;Courier New" w:hAnsi="SubwayLondon;Courier New" w:eastAsia="SimSun;宋体" w:cs="Nazanin"/>
                                <w:color w:val="auto"/>
                                <w:lang w:val="en-US" w:eastAsia="zh-CN" w:bidi="ar-SA"/>
                              </w:rPr>
                              <w:t>اعلام نام ومشخصات مركز به مركز بهداشت استان متقاض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BodyText2"/>
        <w:spacing w:lineRule="auto" w:line="276" w:before="0" w:after="0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28" w:right="0" w:firstLine="254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پزشك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SubwayLondon;Courier New" w:hAnsi="SubwayLondon;Courier New" w:eastAsia="SubwayLondon;Courier New" w:cs="SubwayLondo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mc:AlternateContent>
          <mc:Choice Requires="wpg">
            <w:drawing>
              <wp:inline distT="0" distB="0" distL="0" distR="0">
                <wp:extent cx="6367780" cy="78441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7844040"/>
                          <a:chOff x="0" y="0"/>
                          <a:chExt cx="6367680" cy="784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67680" cy="78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0" y="5040"/>
                            <a:ext cx="18003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مراجعه متقاضي به عضو غير پزشك تيم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886320"/>
                            <a:ext cx="1800360" cy="53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نياز به ويزيت پزش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990720"/>
                            <a:ext cx="438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90720"/>
                            <a:ext cx="1260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پيگيري توسط ارجاع كنن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613520"/>
                            <a:ext cx="438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122200"/>
                            <a:ext cx="128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ويزيت پزشك خانو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1942560"/>
                            <a:ext cx="13323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مراجعه مستقيم متقاضي به پزش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2684160"/>
                            <a:ext cx="1742400" cy="85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 xml:space="preserve">نياز به ارجاع به سطح2و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951640"/>
                            <a:ext cx="43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952000"/>
                            <a:ext cx="438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372348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ررسيهاي پاراكلينيك سطح 2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570480"/>
                            <a:ext cx="14403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ررسيهاي پاراكلينيك سطح 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4150440"/>
                            <a:ext cx="144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درمان و توصيه هاي لازم توسط پزشك خانو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3728160"/>
                            <a:ext cx="140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ويزيت پزشك در سطح 2و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715640"/>
                            <a:ext cx="1704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ارجاع به پزشك ديگر براي مشاوره يا ادامة درمان در سطح 2و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5820480"/>
                            <a:ext cx="1704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درمان و توصيه هاي لازم توسط پزشك سطح 2و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5286960"/>
                            <a:ext cx="1704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ررسيهاي پاراكلينيك سطح 2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5149800"/>
                            <a:ext cx="1260000" cy="610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نياز به بست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8840" y="68832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95120" y="1153080"/>
                            <a:ext cx="3351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4320" y="1153080"/>
                            <a:ext cx="2930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560" y="1425600"/>
                            <a:ext cx="432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7640" y="2284560"/>
                            <a:ext cx="10987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520" y="1937520"/>
                            <a:ext cx="1368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400" y="2455560"/>
                            <a:ext cx="133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9560" y="3112920"/>
                            <a:ext cx="39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7800" y="3112920"/>
                            <a:ext cx="45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0" y="3904560"/>
                            <a:ext cx="82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71800" y="3530520"/>
                            <a:ext cx="338760" cy="1372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0" y="2625840"/>
                            <a:ext cx="9360" cy="11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1000" y="4051440"/>
                            <a:ext cx="12600" cy="10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0640" y="5297040"/>
                            <a:ext cx="438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5996880"/>
                            <a:ext cx="43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69480" y="5455440"/>
                            <a:ext cx="47340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32400" y="4949280"/>
                            <a:ext cx="498960" cy="50940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32760" y="5449680"/>
                            <a:ext cx="49824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632400" y="5457240"/>
                            <a:ext cx="498960" cy="59724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6520" y="6456600"/>
                            <a:ext cx="115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ستري در بيمارستان و درمان لاز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6561360"/>
                            <a:ext cx="1704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ازگشت ارجاع به پزشك 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7155360"/>
                            <a:ext cx="16923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ثبت بازخوراند در پروندة خانوار و پيگ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461640"/>
                            <a:ext cx="115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imSun;宋体" w:cs="Nazanin"/>
                                  <w:color w:val="auto"/>
                                  <w:lang w:val="en-US" w:eastAsia="zh-CN" w:bidi="fa-IR"/>
                                </w:rPr>
                                <w:t>بازگشت به ساير اعضاي تيم سلام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79920" y="5611320"/>
                            <a:ext cx="18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0640" y="6288480"/>
                            <a:ext cx="1800" cy="27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2520" y="5760000"/>
                            <a:ext cx="360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71800" y="6320880"/>
                            <a:ext cx="36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32760" y="6713280"/>
                            <a:ext cx="14641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0800" y="6713280"/>
                            <a:ext cx="47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6966000"/>
                            <a:ext cx="5040" cy="1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3276000"/>
                            <a:ext cx="1836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74800" y="3113640"/>
                            <a:ext cx="614880" cy="3348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539600" y="3472200"/>
                            <a:ext cx="615600" cy="22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36200" y="3484080"/>
                            <a:ext cx="611280" cy="191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4pt;height:617.65pt" coordorigin="0,0" coordsize="10028,12353">
                <v:rect id="shape_0" stroked="f" o:allowincell="f" style="position:absolute;left:0;top:0;width:10027;height:12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68;top:8;width:2834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مراجعه متقاضي به عضو غير پزشك تيم سلام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69;top:1396;width:2834;height:84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نياز به ويزيت پزش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1560;width:69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560;width:198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پيگيري توسط ارجاع كنن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7;top:2541;width:6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8;top:3342;width:20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ويزيت پزشك خانو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853;top:3059;width:209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مراجعه مستقيم متقاضي به پزش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59;top:4227;width:2743;height:135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 xml:space="preserve">نياز به ارجاع به سطح2و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4648;width:68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6;top:4649;width:69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3;top:5864;width:226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ررسيهاي پاراكلينيك سطح 2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7;top:5623;width:226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ررسيهاي پاراكلينيك سطح 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9;top:6536;width:226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درمان و توصيه هاي لازم توسط پزشك خانو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8;top:5871;width:221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ويزيت پزشك در سطح 2و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7426;width:268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ارجاع به پزشك ديگر براي مشاوره يا ادامة درمان در سطح 2و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9166;width:268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درمان و توصيه هاي لازم توسط پزشك سطح 2و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8326;width:268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ررسيهاي پاراكلينيك سطح 2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1;top:8110;width:1983;height:96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نياز به بست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85;top:1084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2;top:1816;width:526;height: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1;top:1816;width:459;height: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6;top:2245;width:6;height:2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2;top:3598;width:1728;height: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2;top:3051;width:21;height:2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1;top:3867;width:20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3;top:4902;width:61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6;top:4902;width:721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1;top:6149;width:12;height:3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7;top:6374;width:2160;height:532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1;top:4135;width:14;height:17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15;top:6380;width:19;height:17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05;top:8342;width:69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2;top:9444;width:68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6;top:8591;width:743;height: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22;top:7796;width:784;height:80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1;top:8582;width:782;height:1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2;top:8594;width:784;height:94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26;top:10168;width:181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ستري در بيمارستان و درمان لاز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10333;width:26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ازگشت ارجاع به پزشك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;top:11268;width:2664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ثبت بازخوراند در پروندة خانوار و پيگي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3;top:10176;width:1813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imSun;宋体" w:cs="Nazanin"/>
                            <w:color w:val="auto"/>
                            <w:lang w:val="en-US" w:eastAsia="zh-CN" w:bidi="fa-IR"/>
                          </w:rPr>
                          <w:t>بازگشت به ساير اعضاي تيم سلام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78;top:8837;width:1;height:3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9;top:9903;width:2;height:4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3;top:9071;width:5;height:3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2;top:9954;width:4;height:2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1;top:10572;width:2304;height:1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5;top:10572;width:751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0;top:10970;width:7;height:2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3;top:5159;width:28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0;top:4904;width:966;height:527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9;top:5158;width:348;height:968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1;top:5157;width:300;height:962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ارجاع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هوالشافي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rFonts w:cs="Mitra"/>
                <w:b/>
                <w:bCs/>
                <w:rtl w:val="true"/>
                <w:lang w:bidi="fa-IR"/>
              </w:rPr>
              <w:t>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ascii="SubwayLondon;Courier New" w:hAnsi="SubwayLondon;Courier New" w:cs="Mitra"/>
                <w:rtl w:val="true"/>
              </w:rPr>
              <w:t>ن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و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ن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خانوادگي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بيمار</w:t>
            </w:r>
            <w:r>
              <w:rPr>
                <w:rFonts w:cs="Mitra" w:ascii="SubwayLondon;Courier New" w:hAnsi="SubwayLondon;Courier New"/>
                <w:rtl w:val="true"/>
              </w:rPr>
              <w:t>:...................................................</w:t>
            </w:r>
            <w:r>
              <w:rPr>
                <w:rFonts w:cs="Mitra" w:ascii="SubwayLondon;Courier New" w:hAnsi="SubwayLondon;Courier New"/>
                <w:rtl w:val="true"/>
                <w:lang w:bidi="fa-IR"/>
              </w:rPr>
              <w:t>...</w:t>
            </w:r>
            <w:r>
              <w:rPr>
                <w:rFonts w:cs="Mitra" w:ascii="SubwayLondon;Courier New" w:hAnsi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متولد</w:t>
            </w:r>
            <w:r>
              <w:rPr>
                <w:rFonts w:cs="Mitra" w:ascii="SubwayLondon;Courier New" w:hAnsi="SubwayLondon;Courier New"/>
                <w:rtl w:val="true"/>
              </w:rPr>
              <w:t xml:space="preserve">:................................................................ </w:t>
            </w:r>
            <w:r>
              <w:rPr>
                <w:rFonts w:ascii="SubwayLondon;Courier New" w:hAnsi="SubwayLondon;Courier New" w:cs="Mitra"/>
                <w:rtl w:val="true"/>
              </w:rPr>
              <w:t>تاريخ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اعزام</w:t>
            </w:r>
            <w:r>
              <w:rPr>
                <w:rFonts w:cs="Mitra" w:ascii="SubwayLondon;Courier New" w:hAnsi="SubwayLondon;Courier New"/>
                <w:rtl w:val="true"/>
              </w:rPr>
              <w:t>: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ascii="SubwayLondon;Courier New" w:hAnsi="SubwayLondon;Courier New" w:cs="Mitra"/>
                <w:rtl w:val="true"/>
              </w:rPr>
              <w:t>كد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ملي</w:t>
            </w:r>
            <w:r>
              <w:rPr>
                <w:rFonts w:cs="Mitra" w:ascii="SubwayLondon;Courier New" w:hAnsi="SubwayLondon;Courier New"/>
                <w:rtl w:val="true"/>
              </w:rPr>
              <w:t xml:space="preserve">:.................................................................................. </w:t>
            </w:r>
            <w:r>
              <w:rPr>
                <w:rFonts w:ascii="SubwayLondon;Courier New" w:hAnsi="SubwayLondon;Courier New" w:cs="Mitra"/>
                <w:rtl w:val="true"/>
              </w:rPr>
              <w:t>كد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خانوار</w:t>
            </w:r>
            <w:r>
              <w:rPr>
                <w:rFonts w:cs="Mitra" w:ascii="SubwayLondon;Courier New" w:hAnsi="SubwayLondon;Courier New"/>
                <w:rtl w:val="true"/>
              </w:rPr>
              <w:t xml:space="preserve">:........................................................ </w:t>
            </w:r>
            <w:r>
              <w:rPr>
                <w:rFonts w:ascii="SubwayLondon;Courier New" w:hAnsi="SubwayLondon;Courier New" w:cs="Mitra"/>
                <w:rtl w:val="true"/>
              </w:rPr>
              <w:t>شماره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سريال</w:t>
            </w:r>
            <w:r>
              <w:rPr>
                <w:rFonts w:cs="Mitra" w:ascii="SubwayLondon;Courier New" w:hAnsi="SubwayLondon;Courier New"/>
                <w:rtl w:val="true"/>
              </w:rPr>
              <w:t>:..............................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ubwayLondon;Courier New" w:hAnsi="SubwayLondon;Courier New" w:cs="Mitra"/>
                <w:b/>
                <w:b/>
                <w:bCs/>
              </w:rPr>
            </w:pPr>
            <w:r>
              <w:rPr>
                <w:rFonts w:cs="Mitra" w:ascii="SubwayLondon;Courier New" w:hAnsi="SubwayLondon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  <w:b/>
                <w:b/>
                <w:bCs/>
              </w:rPr>
            </w:pP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cs="Mitra" w:ascii="SubwayLondon;Courier New" w:hAnsi="SubwayLondon;Courier New"/>
                <w:b/>
                <w:bCs/>
                <w:rtl w:val="true"/>
              </w:rPr>
              <w:t>: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  <w:b/>
                <w:b/>
                <w:bCs/>
                <w:lang w:bidi="fa-IR"/>
              </w:rPr>
            </w:pP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cs="Mitra" w:ascii="SubwayLondon;Courier New" w:hAnsi="SubwayLondo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ascii="SubwayLondon;Courier New" w:hAnsi="SubwayLondon;Courier New" w:cs="Mitra"/>
                <w:b/>
                <w:b/>
                <w:bCs/>
                <w:lang w:bidi="fa-IR"/>
              </w:rPr>
            </w:pPr>
            <w:r>
              <w:rPr>
                <w:rFonts w:cs="Mitra" w:ascii="Calibri" w:hAnsi="Calibri"/>
                <w:b/>
                <w:bCs/>
                <w:lang w:bidi="fa-IR"/>
              </w:rPr>
              <w:t>PR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 /min, </w:t>
            </w:r>
            <w:r>
              <w:rPr>
                <w:rFonts w:cs="Mitra" w:ascii="Calibri" w:hAnsi="Calibri"/>
                <w:b/>
                <w:bCs/>
                <w:lang w:bidi="fa-IR"/>
              </w:rPr>
              <w:t>RR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 /min, </w:t>
            </w:r>
            <w:r>
              <w:rPr>
                <w:rFonts w:cs="Mitra" w:ascii="Calibri" w:hAnsi="Calibri"/>
                <w:b/>
                <w:bCs/>
                <w:lang w:bidi="fa-IR"/>
              </w:rPr>
              <w:t>BP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/ , </w:t>
            </w:r>
            <w:r>
              <w:rPr>
                <w:rFonts w:cs="Mitra" w:ascii="Calibri" w:hAnsi="Calibri"/>
                <w:b/>
                <w:bCs/>
                <w:lang w:bidi="fa-IR"/>
              </w:rPr>
              <w:t>Temp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 C, </w:t>
            </w:r>
            <w:r>
              <w:rPr>
                <w:rFonts w:cs="Mitra" w:ascii="Calibri" w:hAnsi="Calibri"/>
                <w:b/>
                <w:bCs/>
                <w:lang w:bidi="fa-IR"/>
              </w:rPr>
              <w:t>GCS</w:t>
            </w:r>
            <w:r>
              <w:rPr>
                <w:rFonts w:cs="Mitra" w:ascii="SubwayLondon;Courier New" w:hAnsi="SubwayLondo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دف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CPR</w:t>
            </w:r>
            <w:r>
              <w:rPr>
                <w:rFonts w:cs="Mitra"/>
                <w:rtl w:val="true"/>
                <w:lang w:bidi="fa-IR"/>
              </w:rPr>
              <w:t xml:space="preserve">:          </w:t>
            </w:r>
            <w:r>
              <w:rPr>
                <w:rFonts w:cs="Mitra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ي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يافتي</w:t>
            </w:r>
            <w:r>
              <w:rPr>
                <w:rFonts w:cs="Mitra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دارو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صرفي</w:t>
            </w:r>
            <w:r>
              <w:rPr>
                <w:rFonts w:cs="Mitra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ا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Fonts w:cs="Mitra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  <w:b/>
                <w:b/>
                <w:bCs/>
                <w:lang w:bidi="fa-IR"/>
              </w:rPr>
            </w:pPr>
            <w:r>
              <w:rPr>
                <w:rFonts w:cs="Mitra" w:ascii="SubwayLondon;Courier New" w:hAnsi="SubwayLondo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ascii="SubwayLondon;Courier New" w:hAnsi="SubwayLondon;Courier New" w:cs="Mitra"/>
                <w:rtl w:val="true"/>
              </w:rPr>
              <w:t>زمان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اعل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به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ستاد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شهرستان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يا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استان</w:t>
            </w:r>
            <w:r>
              <w:rPr>
                <w:rFonts w:cs="Mitra" w:ascii="SubwayLondon;Courier New" w:hAnsi="SubwayLondon;Courier New"/>
                <w:rtl w:val="true"/>
              </w:rPr>
              <w:t xml:space="preserve">:        </w:t>
            </w:r>
            <w:r>
              <w:rPr>
                <w:rFonts w:ascii="SubwayLondon;Courier New" w:hAnsi="SubwayLondon;Courier New" w:cs="Mitra"/>
                <w:rtl w:val="true"/>
              </w:rPr>
              <w:t>زمان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اخذ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پذيرش</w:t>
            </w:r>
            <w:r>
              <w:rPr>
                <w:rFonts w:cs="Mitra" w:ascii="SubwayLondon;Courier New" w:hAnsi="SubwayLondon;Courier New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ascii="SubwayLondon;Courier New" w:hAnsi="SubwayLondon;Courier New" w:cs="Mitra"/>
                <w:rtl w:val="true"/>
              </w:rPr>
              <w:t>زمان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اعز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بيمار</w:t>
            </w:r>
            <w:r>
              <w:rPr>
                <w:rFonts w:cs="Mitra" w:ascii="SubwayLondon;Courier New" w:hAnsi="SubwayLondon;Courier New"/>
                <w:rtl w:val="true"/>
              </w:rPr>
              <w:t xml:space="preserve">:               </w:t>
            </w:r>
            <w:r>
              <w:rPr>
                <w:rFonts w:ascii="SubwayLondon;Courier New" w:hAnsi="SubwayLondon;Courier New" w:cs="Mitra"/>
                <w:rtl w:val="true"/>
              </w:rPr>
              <w:t>زمان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رسيدن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به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مقصد</w:t>
            </w:r>
            <w:r>
              <w:rPr>
                <w:rFonts w:cs="Mitra" w:ascii="SubwayLondon;Courier New" w:hAnsi="SubwayLondon;Courier New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ascii="SubwayLondon;Courier New" w:hAnsi="SubwayLondon;Courier New" w:cs="Mitra"/>
                <w:rtl w:val="true"/>
              </w:rPr>
              <w:t>ن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و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ن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خانوادگي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تحويل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دهنده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در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مقصد</w:t>
            </w:r>
            <w:r>
              <w:rPr>
                <w:rFonts w:cs="Mitra" w:ascii="SubwayLondon;Courier New" w:hAnsi="SubwayLondon;Courier Ne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cs="Mitra" w:ascii="SubwayLondon;Courier New" w:hAnsi="SubwayLondon;Courier New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ascii="SubwayLondon;Courier New" w:hAnsi="SubwayLondon;Courier New" w:cs="Mitra"/>
                <w:rtl w:val="true"/>
              </w:rPr>
              <w:t>ن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و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نام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خانوادگي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تحويل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گيرنده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در</w:t>
            </w:r>
            <w:r>
              <w:rPr>
                <w:rFonts w:ascii="SubwayLondon;Courier New" w:hAnsi="SubwayLondon;Courier New" w:eastAsia="SubwayLondon;Courier New" w:cs="SubwayLondon;Courier New"/>
                <w:rtl w:val="true"/>
              </w:rPr>
              <w:t xml:space="preserve"> </w:t>
            </w:r>
            <w:r>
              <w:rPr>
                <w:rFonts w:ascii="SubwayLondon;Courier New" w:hAnsi="SubwayLondon;Courier New" w:cs="Mitra"/>
                <w:rtl w:val="true"/>
              </w:rPr>
              <w:t>مقصد</w:t>
            </w:r>
            <w:r>
              <w:rPr>
                <w:rFonts w:cs="Mitra" w:ascii="SubwayLondon;Courier New" w:hAnsi="SubwayLondon;Courier New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  <w:b/>
                <w:b/>
                <w:bCs/>
                <w:lang w:bidi="fa-IR"/>
              </w:rPr>
            </w:pP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SubwayLondon;Courier New" w:hAnsi="SubwayLondon;Courier New" w:eastAsia="SubwayLondon;Courier New" w:cs="SubwayLondo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ubwayLondon;Courier New" w:hAnsi="SubwayLondon;Courier New" w:cs="Mitra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Mitra" w:ascii="SubwayLondon;Courier New" w:hAnsi="SubwayLondo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SubwayLondon;Courier New" w:hAnsi="SubwayLondon;Courier New" w:cs="Mitra"/>
              </w:rPr>
            </w:pPr>
            <w:r>
              <w:rPr>
                <w:rFonts w:cs="Mitra" w:ascii="Calibri" w:hAnsi="Calibri"/>
                <w:b/>
                <w:bCs/>
                <w:lang w:bidi="fa-IR"/>
              </w:rPr>
              <w:t>PR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 /min, </w:t>
            </w:r>
            <w:r>
              <w:rPr>
                <w:rFonts w:cs="Mitra" w:ascii="Calibri" w:hAnsi="Calibri"/>
                <w:b/>
                <w:bCs/>
                <w:lang w:bidi="fa-IR"/>
              </w:rPr>
              <w:t>RR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 /min, </w:t>
            </w:r>
            <w:r>
              <w:rPr>
                <w:rFonts w:cs="Mitra" w:ascii="Calibri" w:hAnsi="Calibri"/>
                <w:b/>
                <w:bCs/>
                <w:lang w:bidi="fa-IR"/>
              </w:rPr>
              <w:t>BP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/ , </w:t>
            </w:r>
            <w:r>
              <w:rPr>
                <w:rFonts w:cs="Mitra" w:ascii="Calibri" w:hAnsi="Calibri"/>
                <w:b/>
                <w:bCs/>
                <w:lang w:bidi="fa-IR"/>
              </w:rPr>
              <w:t>Temp</w:t>
            </w:r>
            <w:r>
              <w:rPr>
                <w:rFonts w:cs="Mitra" w:ascii="SubwayLondon;Courier New" w:hAnsi="SubwayLondon;Courier New"/>
                <w:b/>
                <w:bCs/>
                <w:lang w:bidi="fa-IR"/>
              </w:rPr>
              <w:t xml:space="preserve">:  C, </w:t>
            </w:r>
            <w:r>
              <w:rPr>
                <w:rFonts w:cs="Mitra" w:ascii="Calibri" w:hAnsi="Calibri"/>
                <w:b/>
                <w:bCs/>
                <w:lang w:bidi="fa-IR"/>
              </w:rPr>
              <w:t>GCS</w:t>
            </w:r>
            <w:r>
              <w:rPr>
                <w:rFonts w:cs="Mitra" w:ascii="SubwayLondon;Courier New" w:hAnsi="SubwayLondon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br w:type="page"/>
      </w:r>
      <w:r>
        <w:rPr>
          <w:rFonts w:cs="Mitra" w:ascii="SubwayLondon;Courier New" w:hAnsi="SubwayLondo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276"/>
        <w:jc w:val="center"/>
        <w:rPr>
          <w:rFonts w:ascii="SubwayLondon;Courier New" w:hAnsi="SubwayLondon;Courier New" w:cs="Mitra"/>
          <w:b/>
          <w:b/>
          <w:bCs/>
          <w:sz w:val="28"/>
          <w:szCs w:val="28"/>
        </w:rPr>
      </w:pP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بازخوراند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SubwayLondon;Courier New" w:hAnsi="SubwayLondon;Courier New" w:eastAsia="SubwayLondon;Courier New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bwayLondon;Courier New" w:hAnsi="SubwayLondon;Courier New" w:cs="Mitra"/>
          <w:b/>
          <w:b/>
          <w:bCs/>
          <w:sz w:val="28"/>
          <w:sz w:val="28"/>
          <w:szCs w:val="28"/>
          <w:rtl w:val="true"/>
        </w:rPr>
        <w:t>اجتماعي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هوالشافي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rFonts w:cs="Mitra"/>
                <w:b/>
                <w:bCs/>
                <w:rtl w:val="true"/>
                <w:lang w:bidi="fa-IR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داش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ماني</w:t>
            </w:r>
            <w:r>
              <w:rPr>
                <w:rFonts w:cs="Mitra"/>
                <w:rtl w:val="true"/>
              </w:rPr>
              <w:t xml:space="preserve">:         </w:t>
            </w:r>
            <w:r>
              <w:rPr>
                <w:rFonts w:cs="Mitra"/>
                <w:rtl w:val="true"/>
              </w:rPr>
              <w:t>آدرس</w:t>
            </w:r>
            <w:r>
              <w:rPr>
                <w:rFonts w:cs="Mitra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Fonts w:cs="Mitra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وره</w:t>
            </w:r>
            <w:r>
              <w:rPr>
                <w:rFonts w:cs="Mitra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له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وره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</w:t>
            </w:r>
            <w:r>
              <w:rPr>
                <w:rFonts w:cs="Mitra"/>
                <w:rtl w:val="true"/>
              </w:rPr>
              <w:t>امض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زش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واده</w:t>
            </w:r>
            <w:r>
              <w:rPr>
                <w:rFonts w:cs="Mitra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130" w:leader="none"/>
              </w:tabs>
              <w:spacing w:lineRule="auto" w:line="276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رج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cs="Mitra"/>
                <w:rtl w:val="true"/>
              </w:rPr>
              <w:t xml:space="preserve">.............................................................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خورد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ظر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130" w:leader="none"/>
              </w:tabs>
              <w:spacing w:lineRule="auto" w:line="276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عز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ط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Mitra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ascii="Tahoma" w:hAnsi="Tahoma" w:cs="Mitra"/>
                <w:rtl w:val="true"/>
              </w:rPr>
              <w:t>ن</w:t>
            </w:r>
            <w:r>
              <w:rPr>
                <w:rFonts w:cs="Mitra"/>
                <w:rtl w:val="true"/>
              </w:rPr>
              <w:t>تي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طقه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پيشنها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130" w:leader="none"/>
              </w:tabs>
              <w:spacing w:lineRule="auto" w:line="276"/>
              <w:ind w:left="720" w:right="0" w:hanging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ع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ليل</w:t>
            </w:r>
            <w:r>
              <w:rPr>
                <w:rFonts w:cs="Mitra"/>
                <w:rtl w:val="tru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lineRule="auto" w:line="276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دا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هرستان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Mitra"/>
          <w:sz w:val="28"/>
          <w:szCs w:val="28"/>
        </w:rPr>
      </w:pPr>
      <w:r>
        <w:br w:type="page"/>
      </w:r>
      <w:r>
        <w:rPr>
          <w:rFonts w:cs="Mitra"/>
          <w:sz w:val="28"/>
          <w:szCs w:val="28"/>
          <w:rtl w:val="true"/>
        </w:rPr>
      </w:r>
    </w:p>
    <w:p>
      <w:pPr>
        <w:pStyle w:val="BodyText2"/>
        <w:spacing w:lineRule="auto" w:line="276" w:before="0" w:after="0"/>
        <w:ind w:left="4393" w:right="0" w:firstLine="113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</w:rPr>
        <w:object w:dxaOrig="1951" w:dyaOrig="12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55pt;height:29.25pt" filled="f" o:ole="">
            <v:imagedata r:id="rId14" o:title=""/>
          </v:shape>
          <o:OLEObject Type="Embed" ProgID="" ShapeID="ole_rId13" DrawAspect="Content" ObjectID="_583491901" r:id="rId13"/>
        </w:object>
      </w:r>
    </w:p>
    <w:p>
      <w:pPr>
        <w:pStyle w:val="BodyText2"/>
        <w:spacing w:lineRule="auto" w:line="276" w:before="0" w:after="0"/>
        <w:ind w:left="-1" w:right="0" w:firstLine="254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داش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</w:p>
    <w:p>
      <w:pPr>
        <w:pStyle w:val="BodyText2"/>
        <w:spacing w:lineRule="auto" w:line="276" w:before="0" w:after="0"/>
        <w:ind w:left="-1" w:right="0" w:firstLine="254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</w:t>
      </w:r>
    </w:p>
    <w:p>
      <w:pPr>
        <w:pStyle w:val="BodyText2"/>
        <w:spacing w:lineRule="auto" w:line="276" w:before="0" w:after="0"/>
        <w:ind w:left="-1" w:right="0" w:firstLine="254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بك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</w:t>
      </w:r>
    </w:p>
    <w:p>
      <w:pPr>
        <w:pStyle w:val="BodyText2"/>
        <w:spacing w:lineRule="auto" w:line="276" w:before="0" w:after="0"/>
        <w:ind w:left="-1" w:right="0" w:firstLine="254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بك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رجاع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118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28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رپ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ي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ؤس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ؤسسين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                     </w:t>
      </w: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                     </w:t>
      </w:r>
      <w:r>
        <w:rPr>
          <w:rFonts w:cs="Mitra"/>
          <w:b/>
          <w:bCs/>
          <w:sz w:val="22"/>
          <w:szCs w:val="22"/>
          <w:lang w:bidi="fa-IR"/>
        </w:rPr>
        <w:t>4</w:t>
      </w:r>
      <w:r>
        <w:rPr>
          <w:rFonts w:cs="Mitra"/>
          <w:b/>
          <w:bCs/>
          <w:sz w:val="22"/>
          <w:szCs w:val="22"/>
          <w:rtl w:val="true"/>
          <w:lang w:bidi="fa-IR"/>
        </w:rPr>
        <w:t>-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..............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ص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..............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ب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..............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ورژانس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وپ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ايز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شيك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زش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شيك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105</wp:posOffset>
                </wp:positionH>
                <wp:positionV relativeFrom="paragraph">
                  <wp:posOffset>27940</wp:posOffset>
                </wp:positionV>
                <wp:extent cx="172720" cy="1377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2.2pt;width:13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27940</wp:posOffset>
                </wp:positionV>
                <wp:extent cx="172720" cy="1377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2.2pt;width:13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5525</wp:posOffset>
                </wp:positionH>
                <wp:positionV relativeFrom="paragraph">
                  <wp:posOffset>27940</wp:posOffset>
                </wp:positionV>
                <wp:extent cx="172720" cy="1377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2.2pt;width:13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27940</wp:posOffset>
                </wp:positionV>
                <wp:extent cx="172720" cy="1377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.2pt;width:13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5625</wp:posOffset>
                </wp:positionH>
                <wp:positionV relativeFrom="paragraph">
                  <wp:posOffset>27940</wp:posOffset>
                </wp:positionV>
                <wp:extent cx="172720" cy="1377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5pt;margin-top:2.2pt;width:13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اربري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حد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118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128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708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لكيت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زا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صو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ي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زا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) 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روان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6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ستي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7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اك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          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8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رو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spacing w:lineRule="auto" w:line="276" w:before="0" w:after="0"/>
        <w:ind w:left="-1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  <w:t>================================================================================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ين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ؤسسين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-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-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-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2-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2-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ص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2-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ب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ي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اك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اك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رست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م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/....../.....</w:t>
      </w: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اكس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Mitra"/>
          <w:b/>
          <w:bCs/>
          <w:sz w:val="22"/>
          <w:szCs w:val="22"/>
          <w:rtl w:val="true"/>
          <w:lang w:bidi="fa-IR"/>
        </w:rPr>
        <w:t>........................</w:t>
      </w:r>
    </w:p>
    <w:p>
      <w:pPr>
        <w:pStyle w:val="BodyText2"/>
        <w:spacing w:lineRule="auto" w:line="276" w:before="0" w:after="0"/>
        <w:ind w:left="28" w:right="0" w:firstLine="112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  <w:t>=============================================================================================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BodyText2"/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13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98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ضم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pBdr>
          <w:bottom w:val="double" w:sz="6" w:space="0" w:color="000000"/>
        </w:pBdr>
        <w:spacing w:lineRule="auto" w:line="276" w:before="0" w:after="0"/>
        <w:ind w:left="28" w:right="0" w:firstLine="254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98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مانگاه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ضم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pBdr>
          <w:bottom w:val="double" w:sz="6" w:space="0" w:color="000000"/>
        </w:pBdr>
        <w:spacing w:lineRule="auto" w:line="276" w:before="0" w:after="0"/>
        <w:ind w:left="28" w:right="0" w:firstLine="112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=============================================================================================  </w:t>
      </w:r>
    </w:p>
    <w:sectPr>
      <w:headerReference w:type="default" r:id="rId15"/>
      <w:footerReference w:type="default" r:id="rId16"/>
      <w:type w:val="nextPage"/>
      <w:pgSz w:w="11906" w:h="16838"/>
      <w:pgMar w:left="113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fari" w:date="2010-08-01T14:43:00Z" w:initials="J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در معيارهاي پايش، رفتار پزشكان در تجويز دارو و پاراكلينيك، نسبت بيماران ارجاع داده شده (مكانيسم كنترلي ارجاع عمودي و افقي) سنجيده شود</w:t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فصل نظام پرداخت به سه زير مجموعه براي سطح يك، سطح 2 و 3 و پاراكلينيك تفكيك شو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Jafari" w:date="2010-06-14T15:28:00Z" w:initials="J"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فرمت قرارداد با مشاركت كارشناسان سازمانهاي بيمه‌گر  و دفاتر حقوقي تعيين شود.</w:t>
      </w:r>
    </w:p>
  </w:comment>
  <w:comment w:id="2" w:author="Jafari" w:date="2010-06-21T14:12:00Z" w:initials="J"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دستورالعمل برخورد با موارد همپوشاني توسط وزارت رفاه تهيه شود بيمه اصلي ملاك است</w:t>
      </w:r>
    </w:p>
  </w:comment>
  <w:comment w:id="3" w:author="Jafari" w:date="2010-08-02T14:41:00Z" w:initials="J">
    <w:p>
      <w:r>
        <w:rPr>
          <w:rFonts w:ascii="Times New Roman" w:hAnsi="Times New Roman" w:eastAsia="Calibri" w:cs="Mitra"/>
          <w:color w:val="FF0000"/>
          <w:sz w:val="28"/>
          <w:szCs w:val="28"/>
          <w:lang w:val="en-US" w:eastAsia="zh-CN" w:bidi="ar-SA"/>
        </w:rPr>
        <w:t>فرايند خروج بيمه شده از يك بيمه و بيمه مجدد تعيين گردد. فرايند ثبت نام براي اين افراد مجدداً بايد انجام شود.</w:t>
      </w:r>
    </w:p>
  </w:comment>
  <w:comment w:id="5" w:author="Jafari" w:date="2010-06-28T10:10:00Z" w:initials="J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فرمت قرارداد: فرمت مشترك و مورد توافق سازمانهاي بيمه گر و وزارتين بهداشت و رفاه با تأئيد دفاتر حقوقي تهيه شود.</w:t>
      </w:r>
    </w:p>
  </w:comment>
  <w:comment w:id="4" w:author="Jafari" w:date="2010-06-28T10:52:00Z" w:initials="J"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 xml:space="preserve">تبديل شود به سه مبحث : </w:t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ثبت نام</w:t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رسيدگي به اسناد پزشكي</w:t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نحوه پرداخت</w:t>
      </w:r>
    </w:p>
  </w:comment>
  <w:comment w:id="6" w:author="Jafari" w:date="2010-06-28T10:58:00Z" w:initials="J"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بر اساس فرمت قرارداد شيوه عقد قرارداد مشخص خواهد شد.</w:t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 xml:space="preserve">هر دو شيوه قرارداد فردي و تيمي در نظر گرفته شود. </w:t>
      </w:r>
    </w:p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جلسه روز شنبه 12/4/89  با حضور كارشناسان مالي و حقوقي</w:t>
      </w:r>
    </w:p>
  </w:comment>
  <w:comment w:id="7" w:author="Jafari" w:date="2010-06-28T10:57:00Z" w:initials="J">
    <w:p>
      <w:r>
        <w:rPr>
          <w:rFonts w:ascii="Times New Roman" w:hAnsi="Times New Roman" w:eastAsia="Calibri" w:cs="Traffic"/>
          <w:color w:val="auto"/>
          <w:sz w:val="20"/>
          <w:szCs w:val="20"/>
          <w:lang w:val="en-US" w:eastAsia="zh-CN" w:bidi="ar-SA"/>
        </w:rPr>
        <w:t>فرمت دفترچه ‌هاي جديد در جلسه‌اي بحث و نهايي شود. يكسان شدن دفترچه ها و همخوان شدن با اهداف برنامه ساعت 9 صبح يكشنبه 13/4/89 ساختمان سازمان تأمين اجتماعي</w:t>
      </w:r>
    </w:p>
  </w:comment>
  <w:comment w:id="8" w:author="Jafari" w:date="2010-08-01T16:06:00Z" w:initials="J">
    <w:p>
      <w:r>
        <w:rPr>
          <w:rFonts w:ascii="Times New Roman" w:hAnsi="Times New Roman" w:eastAsia="Calibri" w:cs="Traffic"/>
          <w:b/>
          <w:b/>
          <w:bCs/>
          <w:color w:val="auto"/>
          <w:sz w:val="20"/>
          <w:szCs w:val="20"/>
          <w:lang w:val="en-US" w:eastAsia="zh-CN" w:bidi="ar-SA"/>
        </w:rPr>
        <w:t>مصاديق مشخص شو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charset w:val="02"/>
    <w:family w:val="auto"/>
    <w:pitch w:val="variable"/>
  </w:font>
  <w:font w:name="Calibri">
    <w:charset w:val="00"/>
    <w:family w:val="swiss"/>
    <w:pitch w:val="variable"/>
  </w:font>
  <w:font w:name="Mitra">
    <w:charset w:val="b2"/>
    <w:family w:val="auto"/>
    <w:pitch w:val="variable"/>
  </w:font>
  <w:font w:name="B Zar">
    <w:charset w:val="b2"/>
    <w:family w:val="auto"/>
    <w:pitch w:val="variable"/>
  </w:font>
  <w:font w:name="BZar">
    <w:altName w:val="Bold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Zar">
    <w:charset w:val="b2"/>
    <w:family w:val="auto"/>
    <w:pitch w:val="variable"/>
  </w:font>
  <w:font w:name="SubwayLondon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_Nazanin" w:hAnsi="F_Nazanin" w:cs="Traffic"/>
      </w:rPr>
    </w:pPr>
    <w:r>
      <w:rPr>
        <w:rFonts w:cs="Traffic" w:ascii="F_Nazanin" w:hAnsi="F_Nazanin"/>
      </w:rPr>
      <w:fldChar w:fldCharType="begin"/>
    </w:r>
    <w:r>
      <w:rPr>
        <w:rFonts w:cs="Traffic" w:ascii="F_Nazanin" w:hAnsi="F_Nazanin"/>
      </w:rPr>
      <w:instrText xml:space="preserve"> PAGE </w:instrText>
    </w:r>
    <w:r>
      <w:rPr>
        <w:rFonts w:cs="Traffic" w:ascii="F_Nazanin" w:hAnsi="F_Nazanin"/>
      </w:rPr>
      <w:fldChar w:fldCharType="separate"/>
    </w:r>
    <w:r>
      <w:rPr>
        <w:rFonts w:cs="Traffic" w:ascii="F_Nazanin" w:hAnsi="F_Nazanin"/>
      </w:rPr>
      <w:t>2</w:t>
    </w:r>
    <w:r>
      <w:rPr>
        <w:rFonts w:cs="Traffic" w:ascii="F_Nazanin" w:hAnsi="F_Nazanin"/>
      </w:rPr>
      <w:fldChar w:fldCharType="end"/>
    </w:r>
  </w:p>
  <w:p>
    <w:pPr>
      <w:pStyle w:val="Footer"/>
      <w:jc w:val="left"/>
      <w:rPr>
        <w:rFonts w:ascii="F_Nazanin" w:hAnsi="F_Nazanin" w:cs="Traffic"/>
      </w:rPr>
    </w:pPr>
    <w:r>
      <w:rPr>
        <w:rFonts w:cs="Traffic" w:ascii="F_Nazanin" w:hAnsi="F_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_Nazanin" w:hAnsi="F_Nazanin" w:cs="Traffic"/>
      </w:rPr>
    </w:pPr>
    <w:r>
      <w:rPr>
        <w:rFonts w:cs="Traffic" w:ascii="F_Nazanin" w:hAnsi="F_Nazanin"/>
        <w:rtl w:val="true"/>
      </w:rPr>
      <w:fldChar w:fldCharType="begin"/>
    </w:r>
    <w:r>
      <w:rPr>
        <w:rtl w:val="true"/>
        <w:rFonts w:cs="Traffic" w:ascii="F_Nazanin" w:hAnsi="F_Nazanin"/>
      </w:rPr>
      <w:instrText xml:space="preserve"> PAGE </w:instrText>
    </w:r>
    <w:r>
      <w:rPr>
        <w:rtl w:val="true"/>
        <w:rFonts w:cs="Traffic" w:ascii="F_Nazanin" w:hAnsi="F_Nazanin"/>
      </w:rPr>
      <w:fldChar w:fldCharType="separate"/>
    </w:r>
    <w:r>
      <w:rPr>
        <w:rtl w:val="true"/>
        <w:rFonts w:cs="Traffic" w:ascii="F_Nazanin" w:hAnsi="F_Nazanin"/>
      </w:rPr>
      <w:t>45</w:t>
    </w:r>
    <w:r>
      <w:rPr>
        <w:rtl w:val="true"/>
        <w:rFonts w:cs="Traffic" w:ascii="F_Nazanin" w:hAnsi="F_Nazanin"/>
      </w:rPr>
      <w:fldChar w:fldCharType="end"/>
    </w:r>
  </w:p>
  <w:p>
    <w:pPr>
      <w:pStyle w:val="Footer"/>
      <w:jc w:val="left"/>
      <w:rPr>
        <w:rFonts w:ascii="F_Nazanin" w:hAnsi="F_Nazanin" w:cs="Traffic"/>
      </w:rPr>
    </w:pPr>
    <w:r>
      <w:rPr>
        <w:rFonts w:cs="Traffic" w:ascii="F_Nazanin" w:hAnsi="F_Nazanin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_Nazanin" w:hAnsi="F_Nazanin" w:cs="Traffic"/>
      </w:rPr>
    </w:pPr>
    <w:r>
      <w:rPr>
        <w:rFonts w:cs="Traffic" w:ascii="F_Nazanin" w:hAnsi="F_Nazanin"/>
        <w:rtl w:val="true"/>
      </w:rPr>
      <w:fldChar w:fldCharType="begin"/>
    </w:r>
    <w:r>
      <w:rPr>
        <w:rtl w:val="true"/>
        <w:rFonts w:cs="Traffic" w:ascii="F_Nazanin" w:hAnsi="F_Nazanin"/>
      </w:rPr>
      <w:instrText xml:space="preserve"> PAGE </w:instrText>
    </w:r>
    <w:r>
      <w:rPr>
        <w:rtl w:val="true"/>
        <w:rFonts w:cs="Traffic" w:ascii="F_Nazanin" w:hAnsi="F_Nazanin"/>
      </w:rPr>
      <w:fldChar w:fldCharType="separate"/>
    </w:r>
    <w:r>
      <w:rPr>
        <w:rtl w:val="true"/>
        <w:rFonts w:cs="Traffic" w:ascii="F_Nazanin" w:hAnsi="F_Nazanin"/>
      </w:rPr>
      <w:t>46</w:t>
    </w:r>
    <w:r>
      <w:rPr>
        <w:rtl w:val="true"/>
        <w:rFonts w:cs="Traffic" w:ascii="F_Nazanin" w:hAnsi="F_Nazanin"/>
      </w:rPr>
      <w:fldChar w:fldCharType="end"/>
    </w:r>
  </w:p>
  <w:p>
    <w:pPr>
      <w:pStyle w:val="Footer"/>
      <w:jc w:val="left"/>
      <w:rPr>
        <w:rFonts w:ascii="F_Nazanin" w:hAnsi="F_Nazanin" w:cs="Traffic"/>
      </w:rPr>
    </w:pPr>
    <w:r>
      <w:rPr>
        <w:rFonts w:cs="Traffic" w:ascii="F_Nazanin" w:hAnsi="F_Nazanin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_Nazanin" w:hAnsi="F_Nazanin" w:cs="Traffic"/>
      </w:rPr>
    </w:pPr>
    <w:r>
      <w:rPr>
        <w:rFonts w:cs="Traffic" w:ascii="F_Nazanin" w:hAnsi="F_Nazanin"/>
        <w:rtl w:val="true"/>
      </w:rPr>
      <w:fldChar w:fldCharType="begin"/>
    </w:r>
    <w:r>
      <w:rPr>
        <w:rtl w:val="true"/>
        <w:rFonts w:cs="Traffic" w:ascii="F_Nazanin" w:hAnsi="F_Nazanin"/>
      </w:rPr>
      <w:instrText xml:space="preserve"> PAGE </w:instrText>
    </w:r>
    <w:r>
      <w:rPr>
        <w:rtl w:val="true"/>
        <w:rFonts w:cs="Traffic" w:ascii="F_Nazanin" w:hAnsi="F_Nazanin"/>
      </w:rPr>
      <w:fldChar w:fldCharType="separate"/>
    </w:r>
    <w:r>
      <w:rPr>
        <w:rtl w:val="true"/>
        <w:rFonts w:cs="Traffic" w:ascii="F_Nazanin" w:hAnsi="F_Nazanin"/>
      </w:rPr>
      <w:t>66</w:t>
    </w:r>
    <w:r>
      <w:rPr>
        <w:rtl w:val="true"/>
        <w:rFonts w:cs="Traffic" w:ascii="F_Nazanin" w:hAnsi="F_Nazanin"/>
      </w:rPr>
      <w:fldChar w:fldCharType="end"/>
    </w:r>
  </w:p>
  <w:p>
    <w:pPr>
      <w:pStyle w:val="Footer"/>
      <w:jc w:val="left"/>
      <w:rPr>
        <w:rFonts w:ascii="F_Nazanin" w:hAnsi="F_Nazanin" w:cs="Traffic"/>
      </w:rPr>
    </w:pPr>
    <w:r>
      <w:rPr>
        <w:rFonts w:cs="Traffic" w:ascii="F_Nazanin" w:hAnsi="F_Nazani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552653" o:spid="shape_0" fillcolor="#f2f2f2" stroked="f" o:allowincell="f" style="position:absolute;margin-left:26.8pt;margin-top:276.75pt;width:397.6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سخه 01" trim="t" style="font-family:&quot;Homa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Homa"/>
        <w:sz w:val="28"/>
        <w:sz w:val="28"/>
        <w:szCs w:val="28"/>
        <w:rtl w:val="true"/>
        <w:lang w:bidi="fa-IR"/>
      </w:rPr>
      <w:t>دستورالعم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ارجاع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پزشك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خانواد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مناط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شهري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سخ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Cs w:val="28"/>
        <w:rtl w:val="true"/>
        <w:lang w:bidi="fa-IR"/>
      </w:rPr>
      <w:t>(</w:t>
    </w:r>
    <w:r>
      <w:rPr>
        <w:rFonts w:cs="Homa"/>
        <w:sz w:val="28"/>
        <w:szCs w:val="28"/>
        <w:lang w:bidi="fa-IR"/>
      </w:rPr>
      <w:t>01</w:t>
    </w:r>
    <w:r>
      <w:rPr>
        <w:rFonts w:cs="Homa"/>
        <w:sz w:val="28"/>
        <w:szCs w:val="28"/>
        <w:rtl w:val="true"/>
        <w:lang w:bidi="fa-I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97552651" o:spid="shape_0" fillcolor="#f2f2f2" stroked="f" o:allowincell="f" style="position:absolute;margin-left:26.8pt;margin-top:276.75pt;width:397.6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سخه 01" trim="t" style="font-family:&quot;Homa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 id="PowerPlusWaterMarkObject 2" o:spid="shape_0" fillcolor="#f2f2f2" stroked="f" o:allowincell="f" style="position:absolute;margin-left:26.8pt;margin-top:276.75pt;width:397.6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سخه 01" trim="t" style="font-family:&quot;Homa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Homa"/>
        <w:sz w:val="28"/>
        <w:sz w:val="28"/>
        <w:szCs w:val="28"/>
        <w:rtl w:val="true"/>
        <w:lang w:bidi="fa-IR"/>
      </w:rPr>
      <w:t>دستورالعم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ارجاع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پزشك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خانواد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مناط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شهري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سخ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Cs w:val="28"/>
        <w:rtl w:val="true"/>
        <w:lang w:bidi="fa-IR"/>
      </w:rPr>
      <w:t>(</w:t>
    </w:r>
    <w:r>
      <w:rPr>
        <w:rFonts w:cs="Homa"/>
        <w:sz w:val="28"/>
        <w:szCs w:val="28"/>
        <w:lang w:bidi="fa-IR"/>
      </w:rPr>
      <w:t>01</w:t>
    </w:r>
    <w:r>
      <w:rPr>
        <w:rFonts w:cs="Homa"/>
        <w:sz w:val="28"/>
        <w:szCs w:val="28"/>
        <w:rtl w:val="true"/>
        <w:lang w:bidi="fa-IR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 id="PowerPlusWaterMarkObject 4" o:spid="shape_0" fillcolor="#f2f2f2" stroked="f" o:allowincell="f" style="position:absolute;margin-left:179.55pt;margin-top:166.65pt;width:397.6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سخه 01" trim="t" style="font-family:&quot;Homa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Homa"/>
        <w:sz w:val="28"/>
        <w:sz w:val="28"/>
        <w:szCs w:val="28"/>
        <w:rtl w:val="true"/>
        <w:lang w:bidi="fa-IR"/>
      </w:rPr>
      <w:t>دستورالعم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ارجاع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پزشك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خانواد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مناط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شهري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سخ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Cs w:val="28"/>
        <w:rtl w:val="true"/>
        <w:lang w:bidi="fa-IR"/>
      </w:rPr>
      <w:t>(</w:t>
    </w:r>
    <w:r>
      <w:rPr>
        <w:rFonts w:cs="Homa"/>
        <w:sz w:val="28"/>
        <w:szCs w:val="28"/>
        <w:lang w:bidi="fa-IR"/>
      </w:rPr>
      <w:t>01</w:t>
    </w:r>
    <w:r>
      <w:rPr>
        <w:rFonts w:cs="Homa"/>
        <w:sz w:val="28"/>
        <w:szCs w:val="28"/>
        <w:rtl w:val="true"/>
        <w:lang w:bidi="fa-IR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 id="PowerPlusWaterMarkObject 6" o:spid="shape_0" fillcolor="#f2f2f2" stroked="f" o:allowincell="f" style="position:absolute;margin-left:50.6pt;margin-top:289.95pt;width:397.6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سخه 01" trim="t" style="font-family:&quot;Homa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Homa"/>
        <w:sz w:val="28"/>
        <w:sz w:val="28"/>
        <w:szCs w:val="28"/>
        <w:rtl w:val="true"/>
        <w:lang w:bidi="fa-IR"/>
      </w:rPr>
      <w:t>دستورالعم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ارجاع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پزشك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خانواد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مناط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شهري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 w:val="28"/>
        <w:szCs w:val="28"/>
        <w:rtl w:val="true"/>
        <w:lang w:bidi="fa-IR"/>
      </w:rPr>
      <w:t>نسخ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Homa"/>
        <w:sz w:val="28"/>
        <w:szCs w:val="28"/>
        <w:rtl w:val="true"/>
        <w:lang w:bidi="fa-IR"/>
      </w:rPr>
      <w:t>(</w:t>
    </w:r>
    <w:r>
      <w:rPr>
        <w:rFonts w:cs="Homa"/>
        <w:sz w:val="28"/>
        <w:szCs w:val="28"/>
        <w:lang w:bidi="fa-IR"/>
      </w:rPr>
      <w:t>01</w:t>
    </w:r>
    <w:r>
      <w:rPr>
        <w:rFonts w:cs="Homa"/>
        <w:sz w:val="28"/>
        <w:szCs w:val="28"/>
        <w:rtl w:val="true"/>
        <w:lang w:bidi="fa-I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4"/>
        <w:szCs w:val="28"/>
        <w:rFonts w:ascii="Times New Roman" w:hAnsi="Times New Roman" w:cs="B Lotus"/>
        <w:lang w:bidi="fa-IR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1012"/>
        </w:tabs>
        <w:ind w:left="1012" w:hanging="360"/>
      </w:pPr>
      <w:rPr>
        <w:rFonts w:ascii="Wingdings" w:hAnsi="Wingdings" w:cs="Wingdings" w:hint="default"/>
        <w:lang w:bidi="fa-IR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1012"/>
        </w:tabs>
        <w:ind w:left="10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Nazani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3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95"/>
        </w:tabs>
        <w:ind w:left="1395" w:hanging="495"/>
      </w:pPr>
      <w:rPr>
        <w:b w:val="false"/>
        <w:bCs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</w:abstractNum>
  <w:abstractNum w:abstractNumId="31">
    <w:lvl w:ilvl="0">
      <w:start w:val="1"/>
      <w:numFmt w:val="bullet"/>
      <w:lvlText w:val=""/>
      <w:lvlJc w:val="righ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B Lotus"/>
      <w:sz w:val="24"/>
      <w:szCs w:val="28"/>
      <w:lang w:bidi="fa-I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Nazani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  <w:sz w:val="28"/>
      <w:szCs w:val="28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Mitra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متن Char"/>
    <w:basedOn w:val="DefaultParagraphFont"/>
    <w:qFormat/>
    <w:rPr>
      <w:rFonts w:ascii="Times New Roman" w:hAnsi="Times New Roman" w:eastAsia="Times New Roman" w:cs="B Lotus"/>
      <w:sz w:val="24"/>
      <w:szCs w:val="28"/>
      <w:lang w:bidi="fa-I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raffic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Yagut"/>
      <w:sz w:val="20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Yagu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24"/>
      <w:ind w:left="0" w:right="0" w:firstLine="720"/>
      <w:jc w:val="left"/>
    </w:pPr>
    <w:rPr>
      <w:rFonts w:eastAsia="Times New Roman"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Style8">
    <w:name w:val="متن خط دار"/>
    <w:basedOn w:val="Normal"/>
    <w:qFormat/>
    <w:pPr>
      <w:numPr>
        <w:ilvl w:val="0"/>
        <w:numId w:val="26"/>
      </w:numPr>
      <w:ind w:left="284" w:right="0" w:hanging="0"/>
      <w:jc w:val="left"/>
    </w:pPr>
    <w:rPr>
      <w:rFonts w:eastAsia="Times New Roman" w:cs="B Lotus"/>
      <w:szCs w:val="28"/>
      <w:lang w:bidi="fa-IR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9">
    <w:name w:val="متن"/>
    <w:basedOn w:val="Normal"/>
    <w:qFormat/>
    <w:pPr>
      <w:widowControl w:val="false"/>
      <w:ind w:left="0" w:right="0" w:firstLine="284"/>
      <w:jc w:val="left"/>
    </w:pPr>
    <w:rPr>
      <w:rFonts w:eastAsia="Times New Roman" w:cs="B Lotus"/>
      <w:szCs w:val="28"/>
      <w:lang w:bidi="fa-IR"/>
    </w:rPr>
  </w:style>
  <w:style w:type="paragraph" w:styleId="Style10">
    <w:name w:val="تيتر دوم"/>
    <w:basedOn w:val="Normal"/>
    <w:qFormat/>
    <w:pPr>
      <w:jc w:val="left"/>
    </w:pPr>
    <w:rPr>
      <w:rFonts w:eastAsia="Times New Roman" w:cs="B Titr"/>
      <w:b/>
      <w:bCs/>
      <w:lang w:bidi="fa-IR"/>
    </w:rPr>
  </w:style>
  <w:style w:type="paragraph" w:styleId="Style11">
    <w:name w:val="تيتر اول"/>
    <w:basedOn w:val="Normal"/>
    <w:qFormat/>
    <w:pPr>
      <w:jc w:val="left"/>
    </w:pPr>
    <w:rPr>
      <w:rFonts w:eastAsia="Times New Roman" w:cs="B Titr"/>
      <w:b/>
      <w:bCs/>
      <w:sz w:val="28"/>
      <w:szCs w:val="28"/>
      <w:lang w:bidi="fa-IR"/>
    </w:rPr>
  </w:style>
  <w:style w:type="paragraph" w:styleId="Style12">
    <w:name w:val="اعداد"/>
    <w:basedOn w:val="Normal"/>
    <w:qFormat/>
    <w:pPr>
      <w:numPr>
        <w:ilvl w:val="0"/>
        <w:numId w:val="5"/>
      </w:numPr>
      <w:tabs>
        <w:tab w:val="clear" w:pos="720"/>
        <w:tab w:val="left" w:pos="6104" w:leader="none"/>
      </w:tabs>
      <w:ind w:left="397" w:right="0" w:hanging="0"/>
      <w:jc w:val="left"/>
    </w:pPr>
    <w:rPr>
      <w:rFonts w:eastAsia="Times New Roman" w:cs="B Lotus"/>
      <w:szCs w:val="28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mmentText">
    <w:name w:val="Comment Text"/>
    <w:basedOn w:val="Normal"/>
    <w:qFormat/>
    <w:pPr>
      <w:bidi w:val="0"/>
      <w:spacing w:before="0" w:after="120"/>
      <w:jc w:val="center"/>
    </w:pPr>
    <w:rPr>
      <w:rFonts w:eastAsia="Calibri" w:cs="Traffic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bidi w:val="0"/>
      <w:jc w:val="center"/>
    </w:pPr>
    <w:rPr>
      <w:rFonts w:ascii="Tahoma" w:hAnsi="Tahoma" w:eastAsia="Calibri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C:/D/salamat/shabakeh/guidline/&#1591;&#1662;&#1588;%20&#1602;&#1604;&#1576;.docx" TargetMode="External"/><Relationship Id="rId8" Type="http://schemas.openxmlformats.org/officeDocument/2006/relationships/hyperlink" Target="../../C:/Users/Jafari/Desktop/&#1576;&#1585;&#1602;&#1585;&#1575;&#1585;&#1740;%20&#1575;&#1585;&#1578;&#1576;&#1575;&#1591;%20&#1576;&#1585;&#1575;&#1740;%20&#1570;&#1605;&#1608;&#1586;&#1588;.doc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8:00Z</dcterms:created>
  <dc:creator>jamshidbeygi</dc:creator>
  <dc:description/>
  <cp:keywords/>
  <dc:language>en-US</dc:language>
  <cp:lastModifiedBy>hoamjadi</cp:lastModifiedBy>
  <dcterms:modified xsi:type="dcterms:W3CDTF">2011-04-28T05:18:00Z</dcterms:modified>
  <cp:revision>2</cp:revision>
  <dc:subject/>
  <dc:title>دستورالعمل نظام ارجاع و پزشك خانواده در مناطق شهري</dc:title>
</cp:coreProperties>
</file>