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انید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‌ك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وت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و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ر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/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ک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ي‌بيوتي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سرا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یعتر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مومی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ا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</w:t>
      </w:r>
      <w:r>
        <w:rPr>
          <w:rStyle w:val="StrongEmphasis"/>
          <w:rFonts w:cs="B Nazanin"/>
          <w:b w:val="false"/>
          <w:bCs w:val="false"/>
          <w:sz w:val="28"/>
          <w:szCs w:val="28"/>
          <w:lang w:bidi="fa-IR"/>
        </w:rPr>
        <w:t>/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وارض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ی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۹۹۸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وارض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ی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م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ریک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۹۸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ا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ادث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۴۳۴۵۸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ط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ت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۴۵۱۶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د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رخوار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ت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س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ت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نی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سی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ت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۲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سرا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وی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ا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ا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رض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درس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۳۳۹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ق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ا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ان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۴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سرا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تي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‌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ي‌بيو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و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و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و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ریک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،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۹۸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۹۹۸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ن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ل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۳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۵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۳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تراسایکل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۹۵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۸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۹۹۸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۲۵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کروب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ب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ه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فون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و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ک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گیر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ماریه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Style w:val="StrongEmphasis"/>
          <w:rFonts w:cs="B Nazanin"/>
          <w:b w:val="false"/>
          <w:bCs w:val="false"/>
          <w:sz w:val="28"/>
          <w:szCs w:val="28"/>
          <w:lang w:bidi="fa-IR"/>
        </w:rPr>
        <w:t>CDC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۱۹۹۷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،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۵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وتیک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رورت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حد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lang w:bidi="fa-IR"/>
        </w:rPr>
        <w:t>۸۰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مار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قص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ي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WHO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5</w:t>
      </w:r>
      <w:r>
        <w:rPr>
          <w:rFonts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3</w:t>
      </w:r>
      <w:r>
        <w:rPr>
          <w:rFonts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ف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ّ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ف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ه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خ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لار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وت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</w:rPr>
        <w:t>6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</w:t>
      </w:r>
      <w:r>
        <w:rPr>
          <w:rFonts w:ascii="Tahoma" w:hAnsi="Tahoma" w:cs="B Nazanin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وت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خور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فلوان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کشو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0</w:t>
      </w:r>
      <w:r>
        <w:rPr>
          <w:rFonts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چارسرماخو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ما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هدو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0</w:t>
      </w:r>
      <w:r>
        <w:rPr>
          <w:rFonts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رکی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ی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مان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ی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خ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‌گرد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کوت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رکی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خان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ن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کس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ربن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لب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نقب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ا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خان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ست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ا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‌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خان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رم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روژ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ص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دبا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‌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دسر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ك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هد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‌كن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جو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زش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رو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ح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بو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ن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ر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ي‌رو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رو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ابست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وارض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ع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د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ختل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نفس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نج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ق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ني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كت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فز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ش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ب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‌شو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دسر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د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كر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‌شو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ل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نز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نهدم‌كن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كرو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</w:t>
      </w:r>
      <w:r>
        <w:rPr>
          <w:rFonts w:cs="B Nazanin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افيلوكوك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ل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ني‌سيل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ل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نز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‌ك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ص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‌رو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لب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وه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ض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عق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و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رفاری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و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یگوکسی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صی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یات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وه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و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اه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اً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ددا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2222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ارفاری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گریپ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فروت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گریپ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فروت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نمایید</w:t>
      </w:r>
      <w:r>
        <w:rPr>
          <w:rFonts w:cs="B Nazanin" w:ascii="Tahoma" w:hAnsi="Tahoma"/>
          <w:color w:val="2222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B Nazanin"/>
          <w:b/>
          <w:b/>
          <w:bCs/>
          <w:color w:val="222222"/>
        </w:rPr>
      </w:pPr>
      <w:r>
        <w:rPr>
          <w:rFonts w:eastAsia="Tahoma" w:cs="Tahoma" w:ascii="Tahoma" w:hAnsi="Tahoma"/>
          <w:b/>
          <w:bCs/>
          <w:color w:val="222222"/>
          <w:rtl w:val="true"/>
        </w:rPr>
        <w:t xml:space="preserve">        </w:t>
      </w:r>
      <w:r>
        <w:rPr>
          <w:rFonts w:cs="B Nazanin" w:ascii="Tahoma" w:hAnsi="Tahoma"/>
          <w:b/>
          <w:bCs/>
          <w:color w:val="222222"/>
          <w:rtl w:val="true"/>
        </w:rPr>
        <w:t xml:space="preserve">-    </w:t>
      </w:r>
      <w:r>
        <w:rPr>
          <w:rFonts w:ascii="Tahoma" w:hAnsi="Tahoma" w:cs="B Nazanin"/>
          <w:b/>
          <w:b/>
          <w:bCs/>
          <w:color w:val="22222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نب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عصار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نب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لخت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ارفاری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 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color w:val="222222"/>
          <w:rtl w:val="true"/>
        </w:rPr>
        <w:t xml:space="preserve">             </w:t>
      </w:r>
      <w:r>
        <w:rPr>
          <w:rFonts w:ascii="Tahoma" w:hAnsi="Tahoma" w:cs="B Nazanin"/>
          <w:b/>
          <w:b/>
          <w:bCs/>
          <w:color w:val="222222"/>
          <w:rtl w:val="true"/>
        </w:rPr>
        <w:t>خونریز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گردد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نمایید</w:t>
      </w:r>
      <w:r>
        <w:rPr>
          <w:rFonts w:cs="B Nazanin" w:ascii="Tahoma" w:hAnsi="Tahoma"/>
          <w:b/>
          <w:bCs/>
          <w:color w:val="222222"/>
          <w:rtl w:val="true"/>
        </w:rPr>
        <w:t>.</w:t>
      </w:r>
      <w:r>
        <w:rPr>
          <w:rFonts w:cs="B Nazanin" w:ascii="Tahoma" w:hAnsi="Tahoma"/>
          <w:color w:val="2222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افراد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درما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دیگوکسی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باشند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باید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مصرف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همزما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داروها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گیاه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چو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شیری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بیا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اسفرزه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بارهنگ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جین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سینگ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جداً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خودداری</w:t>
      </w:r>
      <w:r>
        <w:rPr>
          <w:rFonts w:cs="Calibri"/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rtl w:val="true"/>
          <w:lang w:bidi="fa-IR"/>
        </w:rPr>
        <w:t>نمایند</w:t>
      </w:r>
      <w:r>
        <w:rPr>
          <w:rFonts w:cs="B Nazanin" w:ascii="Tahoma" w:hAnsi="Tahoma"/>
          <w:b/>
          <w:bCs/>
          <w:color w:val="22222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222222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نعقاد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تداخل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پیدا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خونریز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222222"/>
          <w:rtl w:val="true"/>
        </w:rPr>
        <w:t>گردند</w:t>
      </w:r>
      <w:r>
        <w:rPr>
          <w:rFonts w:cs="B Nazanin" w:ascii="Tahoma" w:hAnsi="Tahoma"/>
          <w:b/>
          <w:bCs/>
          <w:color w:val="22222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ی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ثرتر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سول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ی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عن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ستیا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بق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30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ژی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غذ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غ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ی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تو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ی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ر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ل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اق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یپ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2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ب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B Ti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21:00Z</dcterms:created>
  <dc:creator>nasiri</dc:creator>
  <dc:description/>
  <cp:keywords/>
  <dc:language>en-US</dc:language>
  <cp:lastModifiedBy>moaligol</cp:lastModifiedBy>
  <dcterms:modified xsi:type="dcterms:W3CDTF">2011-03-14T13:40:00Z</dcterms:modified>
  <cp:revision>4</cp:revision>
  <dc:subject/>
  <dc:title/>
</cp:coreProperties>
</file>