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شنگ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ن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بون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ون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شقا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نویس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سا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خون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سین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واب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ون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ش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یر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ش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نشین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راحتی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ین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تار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ز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ن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د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ر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یر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ند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ر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ی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قال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ی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خ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ون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ت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خور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خور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ا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ین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ین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ب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دار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ی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ن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و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ون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مشاوره</w:t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شنگ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ن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بون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ون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شقا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نویس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سا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خون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سین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واب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ون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ط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شکار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ین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‌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نشین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ش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ن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ریح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ر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ی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یر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ا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ا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بحانه‌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خور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و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مون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ذ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جوم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ر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ضی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ر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دی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ذی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</w:p>
    <w:p>
      <w:pPr>
        <w:pStyle w:val="Normal"/>
        <w:spacing w:lineRule="auto" w:line="240" w:before="0" w:after="20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35:00Z</dcterms:created>
  <dc:creator>ghavaseh</dc:creator>
  <dc:description/>
  <cp:keywords/>
  <dc:language>en-US</dc:language>
  <cp:lastModifiedBy>ghavaseh</cp:lastModifiedBy>
  <dcterms:modified xsi:type="dcterms:W3CDTF">2011-01-29T08:35:00Z</dcterms:modified>
  <cp:revision>2</cp:revision>
  <dc:subject/>
  <dc:title/>
</cp:coreProperties>
</file>