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firstLine="113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312"/>
        <w:ind w:left="0" w:right="0" w:firstLine="113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دخانیات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خان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ای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قلیان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پق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اس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ت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ا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اریخ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ز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1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ریکای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ئ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م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س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ل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firstLine="113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1"/>
        <w:gridCol w:w="2340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ی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4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ریکا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5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ژاپ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سی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ونزی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050"/>
        <w:gridCol w:w="2340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س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ال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ورمیان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</w:p>
        </w:tc>
      </w:tr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ریک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4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</w:p>
        </w:tc>
      </w:tr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پ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حا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اه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3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</w:p>
        </w:tc>
      </w:tr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پ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رب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گار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00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66"/>
        <w:gridCol w:w="779"/>
        <w:gridCol w:w="766"/>
        <w:gridCol w:w="765"/>
        <w:gridCol w:w="765"/>
        <w:gridCol w:w="766"/>
        <w:gridCol w:w="765"/>
        <w:gridCol w:w="771"/>
      </w:tblGrid>
      <w:tr>
        <w:trPr>
          <w:trHeight w:val="64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9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7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6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2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80</w:t>
            </w:r>
          </w:p>
        </w:tc>
      </w:tr>
      <w:tr>
        <w:trPr>
          <w:trHeight w:val="60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5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41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8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5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8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00000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ش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113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نوجوا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جو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یگار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پدیر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پذیر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دی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گو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ا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د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) 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حت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ان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نج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جرا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راحت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نمایی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ی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گر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گذاری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دین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246"/>
      </w:tblGrid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یدن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وانی</w:t>
            </w:r>
          </w:p>
        </w:tc>
      </w:tr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گی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8%</w:t>
            </w:r>
          </w:p>
        </w:tc>
      </w:tr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-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گی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-1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گی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اتر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%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41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8/17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8/17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3/12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8/6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3/4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خانیات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ب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نب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در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ب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50"/>
        <w:gridCol w:w="1337"/>
      </w:tblGrid>
      <w:tr>
        <w:trPr/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دان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ان</w:t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و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/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/0</w:t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و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/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firstLine="113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/0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0-202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/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/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/0</w:t>
            </w:r>
          </w:p>
        </w:tc>
      </w:tr>
    </w:tbl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-202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7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/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چیز</w:t>
            </w:r>
          </w:p>
        </w:tc>
      </w:tr>
    </w:tbl>
    <w:p>
      <w:pPr>
        <w:pStyle w:val="Normal"/>
        <w:spacing w:lineRule="auto" w:line="312"/>
        <w:ind w:left="0" w:right="0" w:firstLine="113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firstLine="113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عو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Cs w:val="26"/>
        </w:rPr>
        <w:t>,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Cs w:val="26"/>
        </w:rPr>
        <w:t>,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Cs w:val="26"/>
        </w:rPr>
        <w:t>,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پان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بر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وز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هن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ن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ب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یل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5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و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o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ک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ه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و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گار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12"/>
        <w:ind w:left="0" w:right="0" w:firstLine="113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می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عد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ط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وت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واکسیدکر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نی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نیدهیدروژ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ی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سن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طران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د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یکوتین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ی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و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یکو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خ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ی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نواک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بن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و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ونو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ی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ی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No</w:t>
      </w:r>
      <w:r>
        <w:rPr>
          <w:rFonts w:cs="B Nazanin"/>
          <w:sz w:val="26"/>
          <w:szCs w:val="26"/>
          <w:vertAlign w:val="subscript"/>
        </w:rPr>
        <w:t>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113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سم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113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د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د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د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ثه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چر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رس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ایی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ری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وا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ر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زالم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ه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یائس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زادان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firstLine="113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</w:p>
    <w:p>
      <w:pPr>
        <w:pStyle w:val="Normal"/>
        <w:spacing w:lineRule="auto" w:line="312"/>
        <w:ind w:left="0" w:right="0" w:firstLine="11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عتیا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عت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ق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 xml:space="preserve">.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انی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موز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ور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گر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</w:p>
    <w:p>
      <w:pPr>
        <w:pStyle w:val="Normal"/>
        <w:spacing w:lineRule="auto" w:line="312"/>
        <w:ind w:left="0" w:right="0" w:firstLine="113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کاظ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ط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رال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08:00Z</dcterms:created>
  <dc:creator>Dear User!</dc:creator>
  <dc:description/>
  <cp:keywords/>
  <dc:language>en-US</dc:language>
  <cp:lastModifiedBy>PHP</cp:lastModifiedBy>
  <cp:lastPrinted>2008-11-06T10:42:00Z</cp:lastPrinted>
  <dcterms:modified xsi:type="dcterms:W3CDTF">2010-12-18T06:08:00Z</dcterms:modified>
  <cp:revision>2</cp:revision>
  <dc:subject/>
  <dc:title>دخانیات، دخانیات شامل: </dc:title>
</cp:coreProperties>
</file>