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</w:rPr>
      </w:pPr>
      <w:r>
        <w:rPr>
          <w:rFonts w:cs="B Titr"/>
          <w:color w:val="FF0000"/>
          <w:rtl w:val="true"/>
          <w:lang w:val="en-US" w:eastAsia="en-US"/>
        </w:rPr>
        <w:t>تب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B Titr"/>
          <w:color w:val="FF0000"/>
          <w:rtl w:val="true"/>
          <w:lang w:val="en-US" w:eastAsia="en-US"/>
        </w:rPr>
        <w:t>خونريزي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B Titr"/>
          <w:color w:val="FF0000"/>
          <w:rtl w:val="true"/>
          <w:lang w:val="en-US" w:eastAsia="en-US"/>
        </w:rPr>
        <w:t>دهنده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B Titr"/>
          <w:color w:val="FF0000"/>
          <w:rtl w:val="true"/>
          <w:lang w:val="en-US" w:eastAsia="en-US"/>
        </w:rPr>
        <w:t>كريمه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B Titr"/>
          <w:color w:val="FF0000"/>
          <w:rtl w:val="true"/>
          <w:lang w:val="en-US" w:eastAsia="en-US"/>
        </w:rPr>
        <w:t>كنگو</w:t>
      </w:r>
      <w:r>
        <w:rPr>
          <w:rFonts w:cs="Calibri"/>
          <w:color w:val="FF0000"/>
          <w:rtl w:val="true"/>
          <w:lang w:val="en-US" w:eastAsia="en-US"/>
        </w:rPr>
        <w:t xml:space="preserve"> </w:t>
      </w:r>
      <w:r>
        <w:rPr>
          <w:rFonts w:cs="B Titr"/>
          <w:color w:val="FF0000"/>
          <w:rtl w:val="true"/>
          <w:lang w:val="en-US" w:eastAsia="en-US"/>
        </w:rPr>
        <w:t>(</w:t>
      </w:r>
      <w:r>
        <w:rPr>
          <w:rFonts w:cs="B Titr"/>
          <w:color w:val="FF0000"/>
          <w:lang w:val="en-US" w:eastAsia="en-US"/>
        </w:rPr>
        <w:t>CCHF</w:t>
      </w:r>
      <w:r>
        <w:rPr>
          <w:rFonts w:cs="B Titr"/>
          <w:color w:val="FF0000"/>
          <w:rtl w:val="true"/>
          <w:lang w:val="en-US" w:eastAsia="en-US"/>
        </w:rPr>
        <w:t xml:space="preserve">) </w:t>
      </w:r>
      <w:r>
        <w:rPr>
          <w:rFonts w:cs="B Titr"/>
          <w:color w:val="FF0000"/>
          <w:rtl w:val="true"/>
          <w:lang w:val="en-US" w:eastAsia="en-US"/>
        </w:rPr>
        <w:t>چيست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301625</wp:posOffset>
                </wp:positionV>
                <wp:extent cx="702500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123315"/>
                        </a:xfrm>
                        <a:prstGeom prst="rect"/>
                        <a:solidFill>
                          <a:srgbClr val="F6E6E6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7365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ر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CCHF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گه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وط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شو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بتل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ان،‌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م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ه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پزش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د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چاق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E6E6" strokecolor="#943634" strokeweight="3pt" style="position:absolute;rotation:-0;width:553.15pt;height:88.45pt;mso-wrap-distance-left:9.05pt;mso-wrap-distance-right:9.05pt;mso-wrap-distance-top:0pt;mso-wrap-distance-bottom:0pt;margin-top:23.75pt;mso-position-vertical-relative:text;margin-left:91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7365D"/>
                          <w:rtl w:val="true"/>
                        </w:rPr>
                        <w:t>تعريف</w:t>
                      </w:r>
                      <w:r>
                        <w:rPr>
                          <w:rFonts w:cs="B Titr"/>
                          <w:b/>
                          <w:bCs/>
                          <w:color w:val="17365D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نر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ر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ن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CCHF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گه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د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وط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شو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بت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شت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بتل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ان،‌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و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ل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م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ا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مهاي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مپزش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خ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مد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چاق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204470</wp:posOffset>
                </wp:positionV>
                <wp:extent cx="7025005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748790"/>
                        </a:xfrm>
                        <a:prstGeom prst="rect"/>
                        <a:solidFill>
                          <a:srgbClr val="FFFFC9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9" w:val="clear"/>
                              <w:spacing w:lineRule="auto" w:line="21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E36C0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يرو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ربووي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hd w:fill="FFFFC9" w:val="clear"/>
                              <w:spacing w:lineRule="auto" w:line="21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E36C0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يالوما؛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دپ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C9" w:val="clear"/>
                              <w:spacing w:lineRule="auto" w:line="21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E36C0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</w:t>
                            </w:r>
                          </w:p>
                          <w:p>
                            <w:pPr>
                              <w:pStyle w:val="Normal"/>
                              <w:shd w:fill="FFFFC9" w:val="clear"/>
                              <w:spacing w:lineRule="auto" w:line="216"/>
                              <w:ind w:left="720" w:right="0" w:firstLine="3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،‌س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وندگان،‌ج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ي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C9" w:val="clear"/>
                              <w:spacing w:lineRule="auto" w:line="216"/>
                              <w:ind w:left="720" w:right="0" w:firstLine="3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د؛‌چ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ند</w:t>
                            </w:r>
                          </w:p>
                          <w:p>
                            <w:pPr>
                              <w:pStyle w:val="Normal"/>
                              <w:shd w:fill="FFFFC9" w:val="clear"/>
                              <w:spacing w:lineRule="auto" w:line="216" w:before="0" w:after="20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9" strokecolor="#FFC000" strokeweight="3pt" style="position:absolute;rotation:-0;width:553.15pt;height:137.7pt;mso-wrap-distance-left:9.05pt;mso-wrap-distance-right:9.05pt;mso-wrap-distance-top:0pt;mso-wrap-distance-bottom:0pt;margin-top:16.1pt;mso-position-vertical-relative:text;margin-left:91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hd w:fill="FFFFC9" w:val="clear"/>
                        <w:spacing w:lineRule="auto" w:line="216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E36C0A"/>
                          <w:rtl w:val="true"/>
                        </w:rPr>
                        <w:t>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E36C0A"/>
                          <w:rtl w:val="true"/>
                        </w:rPr>
                        <w:t>بيماري</w:t>
                      </w:r>
                      <w:r>
                        <w:rPr>
                          <w:rFonts w:cs="B Titr"/>
                          <w:b/>
                          <w:bCs/>
                          <w:color w:val="E36C0A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يرو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ربووي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shd w:fill="FFFFC9" w:val="clear"/>
                        <w:spacing w:lineRule="auto" w:line="216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E36C0A"/>
                          <w:rtl w:val="true"/>
                        </w:rPr>
                        <w:t>مخ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E36C0A"/>
                          <w:rtl w:val="true"/>
                        </w:rPr>
                        <w:t>بيماري</w:t>
                      </w:r>
                      <w:r>
                        <w:rPr>
                          <w:rFonts w:cs="B Titr"/>
                          <w:b/>
                          <w:bCs/>
                          <w:color w:val="E36C0A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ن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يالوما؛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دپ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ي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س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C9" w:val="clear"/>
                        <w:spacing w:lineRule="auto" w:line="216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E36C0A"/>
                          <w:rtl w:val="true"/>
                        </w:rPr>
                        <w:t>ن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E36C0A"/>
                          <w:rtl w:val="true"/>
                        </w:rPr>
                        <w:t>بيماري</w:t>
                      </w:r>
                      <w:r>
                        <w:rPr>
                          <w:rFonts w:cs="B Titr"/>
                          <w:b/>
                          <w:bCs/>
                          <w:color w:val="E36C0A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ر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ز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ز</w:t>
                      </w:r>
                    </w:p>
                    <w:p>
                      <w:pPr>
                        <w:pStyle w:val="Normal"/>
                        <w:shd w:fill="FFFFC9" w:val="clear"/>
                        <w:spacing w:lineRule="auto" w:line="216"/>
                        <w:ind w:left="720" w:right="0" w:firstLine="31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را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،‌س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وندگان،‌ج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يغ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C9" w:val="clear"/>
                        <w:spacing w:lineRule="auto" w:line="216"/>
                        <w:ind w:left="720" w:right="0" w:firstLine="31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ندگا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ت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د؛‌چ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ع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ي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يو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ند</w:t>
                      </w:r>
                    </w:p>
                    <w:p>
                      <w:pPr>
                        <w:pStyle w:val="Normal"/>
                        <w:shd w:fill="FFFFC9" w:val="clear"/>
                        <w:spacing w:lineRule="auto" w:line="216" w:before="0" w:after="20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ragraph">
                  <wp:posOffset>205740</wp:posOffset>
                </wp:positionV>
                <wp:extent cx="7025005" cy="1773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773555"/>
                        </a:xfrm>
                        <a:prstGeom prst="rect"/>
                        <a:solidFill>
                          <a:srgbClr val="E1FFE1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16"/>
                              <w:ind w:left="105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825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م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م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825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‌ضعف،‌سر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ي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‌لرز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‌‌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ها،‌گيجي،‌‌كوفت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هايي،‌ته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رد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‌اسها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‌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825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م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خ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ِتِ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و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‌همات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دي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ن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‌همات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ني،‌لثه،‌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ق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9900" strokeweight="3pt" style="position:absolute;rotation:-0;width:553.15pt;height:139.65pt;mso-wrap-distance-left:9.05pt;mso-wrap-distance-right:9.05pt;mso-wrap-distance-top:0pt;mso-wrap-distance-bottom:0pt;margin-top:16.2pt;mso-position-vertical-relative:text;margin-left:91.55pt;mso-position-horizontal-relative:page">
                <v:textbox inset="0.075in,0.025in,0.075in,0.025in">
                  <w:txbxContent>
                    <w:p>
                      <w:pPr>
                        <w:pStyle w:val="ListParagraph"/>
                        <w:spacing w:lineRule="auto" w:line="216"/>
                        <w:ind w:left="105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ي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16"/>
                        <w:ind w:left="825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مو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م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دا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16"/>
                        <w:ind w:left="825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نريزي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‌ضعف،‌سر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ي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‌لرز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‌‌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ح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ها،‌گيجي،‌‌كوفت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شتهايي،‌ته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ردن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‌اسها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‌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..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ي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16"/>
                        <w:ind w:left="825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نر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ن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م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ش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نر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خ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ِتِش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و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‌همات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دي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نر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ن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‌همات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نر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ني،‌لثه،‌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ي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نر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ق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شخ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7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60"/>
      </w:tblGrid>
      <w:tr>
        <w:trPr/>
        <w:tc>
          <w:tcPr>
            <w:tcW w:w="351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اه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اري</w:t>
            </w:r>
          </w:p>
        </w:tc>
        <w:tc>
          <w:tcPr>
            <w:tcW w:w="7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8F5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اه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يش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اري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گزش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ن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پوس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ه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كش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،‌چكم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473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ذبح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ردن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،‌خو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رشحات</w:t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ق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ش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م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نه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پزش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ذ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ذ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ند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ي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تارگاهه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B Nazanin" w:cs="B Nazanin" w:ascii="B Nazanin" w:hAnsi="B Nazanin"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،‌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،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B Nazanin" w:cs="B Nazanin" w:ascii="B Nazanin" w:hAnsi="B Nazanin"/>
                <w:b/>
                <w:bCs/>
                <w:rtl w:val="true"/>
              </w:rPr>
              <w:t>‌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ذبح،‌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واز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72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نكته</w:t>
            </w:r>
            <w:r>
              <w:rPr>
                <w:rFonts w:cs="B Titr"/>
                <w:b/>
                <w:bCs/>
                <w:color w:val="FF0000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ل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خو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ي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پز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لود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ش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خ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right="0" w:hanging="360"/>
              <w:contextualSpacing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ش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ب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دخا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خچال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نكت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ش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رشح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ستنشاق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وا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لود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كوك،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ط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سك،‌دستكش،‌عينك،‌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B Titr"/>
          <w:sz w:val="30"/>
          <w:sz w:val="30"/>
          <w:szCs w:val="30"/>
          <w:rtl w:val="true"/>
        </w:rPr>
        <w:t>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شك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لافاص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لفني</w:t>
      </w:r>
      <w:r>
        <w:rPr>
          <w:rFonts w:cs="B Titr"/>
          <w:sz w:val="30"/>
          <w:szCs w:val="30"/>
          <w:rtl w:val="true"/>
        </w:rPr>
        <w:t>(</w:t>
      </w:r>
      <w:r>
        <w:rPr>
          <w:rFonts w:cs="B Titr"/>
          <w:sz w:val="30"/>
          <w:szCs w:val="30"/>
        </w:rPr>
        <w:t>6610400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Cs w:val="30"/>
        </w:rPr>
        <w:t>6602079</w:t>
      </w:r>
      <w:r>
        <w:rPr>
          <w:rFonts w:cs="B Titr"/>
          <w:sz w:val="30"/>
          <w:szCs w:val="30"/>
          <w:rtl w:val="true"/>
        </w:rPr>
        <w:t xml:space="preserve"> )  </w:t>
      </w:r>
      <w:r>
        <w:rPr>
          <w:rFonts w:cs="B Tit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دا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پیش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بیماری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زا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ماييد</w:t>
      </w:r>
      <w:r>
        <w:rPr>
          <w:rFonts w:cs="B Titr"/>
          <w:sz w:val="30"/>
          <w:szCs w:val="30"/>
          <w:rtl w:val="true"/>
        </w:rPr>
        <w:t>.</w:t>
      </w:r>
    </w:p>
    <w:sectPr>
      <w:type w:val="nextPage"/>
      <w:pgSz w:w="11906" w:h="16838"/>
      <w:pgMar w:left="1440" w:right="1440" w:gutter="0" w:header="0" w:top="36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56:00Z</dcterms:created>
  <dc:creator>faabedi</dc:creator>
  <dc:description/>
  <cp:keywords/>
  <dc:language>en-US</dc:language>
  <cp:lastModifiedBy>rovojdani</cp:lastModifiedBy>
  <dcterms:modified xsi:type="dcterms:W3CDTF">2011-06-25T05:06:00Z</dcterms:modified>
  <cp:revision>5</cp:revision>
  <dc:subject/>
  <dc:title/>
</cp:coreProperties>
</file>